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农村妇女“两癌”检查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Style15"/>
        <w:bidi w:val="0"/>
        <w:spacing w:lineRule="auto" w:line="360"/>
        <w:ind w:firstLine="9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仁和区作为试点项目县，由区妇幼牵头启动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女“两癌”筛查工作。通过前期工作开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经区政府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次常务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议通过了《仁和区农村妇女和城市低收入妇女“两癌”筛查工程实施方案》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起，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个周期对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农村妇女、城市低收入妇女开展乳腺癌、宫颈癌免费筛查。</w:t>
      </w:r>
    </w:p>
    <w:p>
      <w:pPr>
        <w:pStyle w:val="Style15"/>
        <w:bidi w:val="0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保障“两癌”检查工作保质保量的完成，我院采取有效措施，合理布局和安排。设立专门下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规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去乡镇卫生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完成两癌筛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未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规模检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几个乡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自行到仁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妇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健院完成两癌筛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两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工作有条不紊的有序开展。为更好的开展重点民生实事项目，提高财政资金使用效率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妇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计局等领导下，精心组织、周密部署、合理使用配套资金、项目有序推进，取得了显著成效。工作中存在的不足将不断完善，为全面普及两癌普查继续努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立项、资金申报的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四川省卫生健康委员会办公室关于印发</w:t>
      </w:r>
      <w:r>
        <w:rPr>
          <w:rFonts w:eastAsia="仿宋_GB2312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省级妇幼健康相关项目实施方案的通知，攀妇儿工委办</w:t>
      </w:r>
      <w:r>
        <w:rPr>
          <w:rFonts w:eastAsia="仿宋_GB2312" w:cs="Times New Roman"/>
          <w:color w:val="000000"/>
          <w:kern w:val="0"/>
          <w:sz w:val="32"/>
          <w:szCs w:val="32"/>
        </w:rPr>
        <w:t>[2016]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、攀仁妇儿工委办</w:t>
      </w:r>
      <w:r>
        <w:rPr>
          <w:rFonts w:eastAsia="仿宋_GB2312" w:cs="Times New Roman"/>
          <w:color w:val="000000"/>
          <w:kern w:val="0"/>
          <w:sz w:val="32"/>
          <w:szCs w:val="32"/>
        </w:rPr>
        <w:t>[2016]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文件，开展农村妇女“两癌”检查项目。享受对象：全区</w:t>
      </w:r>
      <w:r>
        <w:rPr>
          <w:rFonts w:eastAsia="仿宋_GB2312" w:cs="Times New Roman"/>
          <w:color w:val="000000"/>
          <w:kern w:val="0"/>
          <w:sz w:val="32"/>
          <w:szCs w:val="32"/>
        </w:rPr>
        <w:t>35-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的农村妇女、城市低收入妇女（含户籍未在仁和区但持有仁和区居住证的外地妇女、困难女职工）。“两癌”免费筛查经费按国家测算标准人均费用</w:t>
      </w:r>
      <w:r>
        <w:rPr>
          <w:rFonts w:eastAsia="仿宋_GB2312" w:cs="Times New Roman"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宫颈癌检查</w:t>
      </w:r>
      <w:r>
        <w:rPr>
          <w:rFonts w:eastAsia="仿宋_GB2312" w:cs="Times New Roman"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乳腺癌检查</w:t>
      </w:r>
      <w:r>
        <w:rPr>
          <w:rFonts w:eastAsia="仿宋_GB2312" w:cs="Times New Roman"/>
          <w:color w:val="000000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。扣除上级补助资金外，市县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计完成筛查人数</w:t>
      </w:r>
      <w:r>
        <w:rPr>
          <w:rFonts w:eastAsia="仿宋_GB2312" w:cs="Times New Roman"/>
          <w:color w:val="000000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“两癌”筛查经费按国家测算标准人均费用</w:t>
      </w:r>
      <w:r>
        <w:rPr>
          <w:rFonts w:eastAsia="仿宋_GB2312" w:cs="Times New Roman"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预计需要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76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按照市、区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区级需配套</w:t>
      </w:r>
      <w:r>
        <w:rPr>
          <w:rFonts w:eastAsia="仿宋_GB2312" w:cs="Times New Roman"/>
          <w:color w:val="000000"/>
          <w:kern w:val="0"/>
          <w:sz w:val="32"/>
          <w:szCs w:val="32"/>
        </w:rPr>
        <w:t>38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当年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农村妇女、城市低收入妇女开展乳腺癌、宫颈癌免费筛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转账支付为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全区筛查范围内农村妇女及城市低收入妇女进行“两癌”筛查，增强妇女自我保健意识，提高“两癌”早诊早治率，降低“两癌”死亡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Style15"/>
        <w:bidi w:val="0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主要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农村妇女、城市低收入妇女开展乳腺癌、宫颈癌免费筛查。</w:t>
      </w:r>
    </w:p>
    <w:p>
      <w:pPr>
        <w:pStyle w:val="Style15"/>
        <w:bidi w:val="0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实现的具体绩效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提高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早诊早治率，降低死亡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进一步提高广大农村妇女健康水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三年为一个周期对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农村妇女、城市低收入妇女开展乳腺癌、宫颈癌免费筛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分析评价申报内容是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免费筛查经费按国家测算标准人均费用</w:t>
      </w:r>
      <w:r>
        <w:rPr>
          <w:rFonts w:eastAsia="仿宋_GB2312" w:cs="Times New Roman"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（宫颈癌检查</w:t>
      </w:r>
      <w:r>
        <w:rPr>
          <w:rFonts w:eastAsia="仿宋_GB2312" w:cs="Times New Roman"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乳腺癌检查</w:t>
      </w:r>
      <w:r>
        <w:rPr>
          <w:rFonts w:eastAsia="仿宋_GB2312" w:cs="Times New Roman"/>
          <w:color w:val="000000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。扣除上级补助资金外，市县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</w:t>
      </w:r>
      <w:r>
        <w:rPr>
          <w:rFonts w:eastAsia="仿宋_GB2312" w:cs="Times New Roman"/>
          <w:color w:val="000000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“两癌”筛查经费按国家测算标准人均费用</w:t>
      </w:r>
      <w:r>
        <w:rPr>
          <w:rFonts w:eastAsia="仿宋_GB2312" w:cs="Times New Roman"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预计需要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76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按照市、区各</w:t>
      </w:r>
      <w:r>
        <w:rPr>
          <w:rFonts w:eastAsia="仿宋_GB2312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区级需配套</w:t>
      </w:r>
      <w:r>
        <w:rPr>
          <w:rFonts w:eastAsia="仿宋_GB2312" w:cs="Times New Roman"/>
          <w:color w:val="000000"/>
          <w:kern w:val="0"/>
          <w:sz w:val="32"/>
          <w:szCs w:val="32"/>
        </w:rPr>
        <w:t>38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财政局批复农村妇女“两癌”检查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未调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区级财政预算资金，全部由区级财政拨款所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根据目标任务情况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任务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区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经费到位资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38.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财政局通过政府财政管理系统下达项目资金指标，资金指标一次性全部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经费根据年度计划、工作开展情况，逐笔审核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支付范围、支付标准、支付进度、支付依据等合规合法、与预算相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符合国家财经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拨付程序规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组织架构及实施流程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积极投身重点民生项目，切实保障群众利益，按月按季度层层推进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管理情况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经费主要用于项目宣传和健康教育，对全区筛查范围内农村妇女及城市低收入妇女进行“两癌”筛查，增强妇女自我保健意识，提高“两癌”早诊早治率，降低“两癌”死亡率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建立内部控制制度和专项资金经费管理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按照财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，都有相应的流程和项目管理人员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监管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完成由相关项目负责人进行数据统计汇报，编制成报表，每月进行统计，每季度进行汇总，一季度一次业务培训，基层保健科进行乡镇督导，市级领导不定期进行抽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两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宫颈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发现宫颈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宫颈高度病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宫颈低度病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乳腺癌检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乳腺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项目未完成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部分妇女因近年来筛查没有异常，思想上放松了防范意识，认为自己不会患病，参检意愿降低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因疫情影响，不能开展大规模的下乡集中筛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成本指标：完成项目工作所需成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3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相关经济业务已发生，票据申请支付业务较缓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;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业务工作开展使用其他级项目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两癌”检查工作深得广大妇女的好评及良好的社会反响，其中各项效益评价分析如下：</w:t>
      </w:r>
    </w:p>
    <w:p>
      <w:pPr>
        <w:pStyle w:val="Style15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效益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妇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计局、各乡镇、村主动作为，把开展“两癌”免费检查宣传教育活动作为“两癌”免费检查项目的重要内容，使农村适龄妇女参加“两癌”免费检查的积极性空前高涨，对两癌知识的认知度也越来越高，通过初筛和进一步检查，使项目社会效益产出明显。</w:t>
      </w:r>
    </w:p>
    <w:p>
      <w:pPr>
        <w:pStyle w:val="Style15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环境效益：两癌作为重点公共卫生项目按月按季度进行推进，监测主要经济目标运行情况，对主要目标实行动态管理。通过每年筛查及时发现问题，最大限度降低发病率，让更多人积极配合检查。以后仍继续努力，降低妇女病的发病率，使人口享受优化医疗环境，建立和谐医患关系，人人享受舒适的医疗服务环境，让广大妇女的身体健康得到保障。</w:t>
      </w:r>
    </w:p>
    <w:p>
      <w:pPr>
        <w:pStyle w:val="Style15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持续影响：两癌普查是重点民生项目，对广大女性影响很大，是可持续发展的项目，每年资金按人员数进行下达，基层保健科进行数据统计和上报，从而更好的开展项目，项目的持续开展有利于社会的和谐发展，普及率的全面，妇女意识提高，从而更好的防范两癌。</w:t>
      </w:r>
    </w:p>
    <w:p>
      <w:pPr>
        <w:pStyle w:val="Style15"/>
        <w:spacing w:lineRule="exact" w:line="6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满意度指标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村妇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两癌”检查群众满意指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升农村妇女“两癌”防治知识知晓率，树立“防”重于“治”的健康理念，有效的降低了宫颈癌及乳腺癌的发生，提高了生殖健康水平，提高了家庭幸福指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2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既往农村妇女保健意识较差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疾病的认识不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加“两癌”检查的积极性有待提高。认为自己不可能患这样的病，不愿意参与检查，因此，下达的检查任务存在迟迟不能完成，影响检查工作的整体进度及覆盖率。因疫情，不能开展大规模的下乡集中筛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2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断调整和完善工作机制，探索方便群众接受“两癌”检查的有利途径。进一步提高人民群众“两癌”早期发现率和防治知识知晓率，为全区全面开展“两癌”普查工作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2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断加强妇女卫生保健宣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培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广大妇女对两癌筛查工作重要性的认识，自觉参加检查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认真做好“两癌”检查的组织和服务工作，为提高农村妇女的健康水平大声鼓与呼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G</cp:lastModifiedBy>
  <cp:lastPrinted>2022-03-21T16:38:00Z</cp:lastPrinted>
  <dcterms:modified xsi:type="dcterms:W3CDTF">2022-05-12T08:3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3DA0AAF049E2B157EBF8E0013F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