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应急管理局</w:t>
      </w:r>
    </w:p>
    <w:p>
      <w:pPr>
        <w:pStyle w:val="Style15"/>
        <w:spacing w:lineRule="exact" w:line="600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固定资产投资入库奖补工作经费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项目支出绩效自评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区应急管理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固定资产投资入库工作正常开展提供保障，攀枝花市仁和区财政局印发《关于下达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上半年固定资产投资入库奖补工作经费的通知》（</w:t>
      </w:r>
      <w:r>
        <w:rPr>
          <w:rFonts w:eastAsia="仿宋_GB2312"/>
          <w:sz w:val="32"/>
          <w:szCs w:val="32"/>
        </w:rPr>
        <w:t>攀仁财资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文件，向区应急管理局下达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上半年固定资产投资入库奖补工作经费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.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政府下达的固定资产投资入库任务，完成固定资产投资项目“五牌一图”制作、印制项目入库资料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下达及使用情况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下达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局年中下达固定资产投资入库奖补工作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固定资产投资项目“五牌一图”制作、印制项目入库资料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中追加预算中下达该项目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完成资金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数量指标：区应急管理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完成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固定资产投资项目入库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指标：为固定资产投资入库工作正常开展提供保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效指标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止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本指标：工作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指标：为固定资产投资入库工作正常开展提供保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满意度指标：群众满意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严格执行财务管理制度，相关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全程参与，核算规范，账务清晰，达到了预期目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我局正常办公室提供了后勤保障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仁和区应急管理局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7:00Z</dcterms:created>
  <dc:creator>Administrator</dc:creator>
  <dc:description/>
  <cp:keywords/>
  <dc:language>en-US</dc:language>
  <cp:lastModifiedBy>黄娟</cp:lastModifiedBy>
  <dcterms:modified xsi:type="dcterms:W3CDTF">2022-05-13T07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1365</vt:lpwstr>
  </property>
</Properties>
</file>