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应急管理局</w:t>
      </w:r>
    </w:p>
    <w:p>
      <w:pPr>
        <w:pStyle w:val="Style15"/>
        <w:spacing w:lineRule="exact" w:line="600"/>
        <w:ind w:first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办公用房租赁费项目支出绩效自评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解决区应急管理局办公用房紧张的问题，经区政府同意，租用人保财险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楼作为办公室及会议室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61.6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平方米。租房时间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止。年租房费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1.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根据已签订的办公用房租赁合同，为我局正常办公室提供后勤保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下达预算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签订合同要求支付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初预算中下达该项目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已完成资金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数量指标：区应急管理局租用人保财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作为办公室及会议室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1.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平方米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质量指标：为我局正常办公室提供后勤保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时效指标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止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本指标：房屋租赁费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社会效益指标：为我局正常办公室提供后勤保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满意度指标：职工及群众满意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严格执行财务管理制度，相关业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全程参与，核算规范，账务清晰，达到了预期目标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我局正常办公室提供了后勤保障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仁和区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管理局</w:t>
      </w:r>
    </w:p>
    <w:p>
      <w:pPr>
        <w:pStyle w:val="Normal"/>
        <w:spacing w:lineRule="exact" w:line="640"/>
        <w:ind w:right="635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7:00Z</dcterms:created>
  <dc:creator>Administrator</dc:creator>
  <dc:description/>
  <cp:keywords/>
  <dc:language>en-US</dc:language>
  <cp:lastModifiedBy>黄娟</cp:lastModifiedBy>
  <dcterms:modified xsi:type="dcterms:W3CDTF">2022-05-11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1.0.11365</vt:lpwstr>
  </property>
</Properties>
</file>