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640"/>
        <w:jc w:val="left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</w:p>
    <w:p>
      <w:pPr>
        <w:pStyle w:val="Style15"/>
        <w:spacing w:lineRule="exact" w:line="600"/>
        <w:ind w:firstLine="720"/>
        <w:jc w:val="center"/>
        <w:rPr>
          <w:rFonts w:ascii="方正小标宋_GBK;Arial Unicode MS" w:hAnsi="方正小标宋_GBK;Arial Unicode MS" w:eastAsia="方正小标宋_GBK;Arial Unicode MS" w:cs="黑体;SimHei"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攀枝花市仁和区林业局</w:t>
      </w:r>
    </w:p>
    <w:p>
      <w:pPr>
        <w:pStyle w:val="Style15"/>
        <w:spacing w:lineRule="exact" w:line="600"/>
        <w:ind w:firstLine="720"/>
        <w:jc w:val="center"/>
        <w:rPr/>
      </w:pPr>
      <w:r>
        <w:rPr>
          <w:rFonts w:eastAsia="方正小标宋_GBK;Arial Unicode MS" w:cs="黑体;SimHei" w:ascii="方正小标宋_GBK;Arial Unicode MS" w:hAnsi="方正小标宋_GBK;Arial Unicode MS"/>
          <w:sz w:val="36"/>
          <w:szCs w:val="36"/>
        </w:rPr>
        <w:t>202</w:t>
      </w:r>
      <w:r>
        <w:rPr>
          <w:rFonts w:eastAsia="方正小标宋_GBK;Arial Unicode MS" w:cs="黑体;SimHei" w:ascii="方正小标宋_GBK;Arial Unicode MS" w:hAnsi="方正小标宋_GBK;Arial Unicode MS"/>
          <w:sz w:val="36"/>
          <w:szCs w:val="36"/>
        </w:rPr>
        <w:t>1</w:t>
      </w: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年度部门预算项目支出绩效自评报告</w:t>
      </w:r>
    </w:p>
    <w:p>
      <w:pPr>
        <w:pStyle w:val="Style15"/>
        <w:spacing w:lineRule="exact" w:line="600"/>
        <w:ind w:firstLine="720"/>
        <w:jc w:val="center"/>
        <w:rPr>
          <w:rFonts w:ascii="方正小标宋_GBK;Arial Unicode MS" w:hAnsi="方正小标宋_GBK;Arial Unicode MS" w:eastAsia="方正小标宋_GBK;Arial Unicode MS" w:cs="黑体;SimHei"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用友</w:t>
      </w:r>
      <w:r>
        <w:rPr>
          <w:rFonts w:eastAsia="方正小标宋_GBK;Arial Unicode MS" w:cs="黑体;SimHei" w:ascii="方正小标宋_GBK;Arial Unicode MS" w:hAnsi="方正小标宋_GBK;Arial Unicode MS"/>
          <w:sz w:val="36"/>
          <w:szCs w:val="36"/>
        </w:rPr>
        <w:t>A++</w:t>
      </w: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财务软件账套运行维护服务费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仁和区林业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在该项目管理中的职能。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负责指导、协调全区林业经济工作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项目立项、资金申报的依据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根据财政部门对全面财务会计电算化工作要求，提高工作效益，保障财务工作线上工作正常运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项目主要内容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用友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A++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财务软件账套运行维护服务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项目应实现的具体绩效目标，包括目标的量化、细化情况以及项目实施进度计划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通过用友公司对财务软件的维护，保证了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全年财务软件的正常使用及运行，全面实现了财务电算化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分析评价申报内容是否与实际相符，申报目标是否合理可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用友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A++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财务软件账套运行维护服务费的申报与实际相符，目标合理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用友</w:t>
      </w: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A++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财务软件账套运行维护服务的申报纳入年初预算管理，并得到财政部门的预算批复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．资金计划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根据相关财务工作要求，账务处理工作需采用用友</w:t>
      </w: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A++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财务软件，计划</w:t>
      </w: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年账套运行维护费</w:t>
      </w: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0.08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．资金到位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年初财政部门按照工作计划于</w:t>
      </w: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月下达用友</w:t>
      </w: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A++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财务软件账套运行维护服务费</w:t>
      </w: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0.08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．资金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根据工作要求，于年初支付给用友软件公司</w:t>
      </w: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0.08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单位财务管理制度健全，严格执行财务管理制度，并及时进行了规范的账务处理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组织架构及实施流程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该项目由我单位申报，经主管部门批复后，报财政部门审核，财政部门下达经费，并由我单位组织完成实施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管理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用友</w:t>
      </w: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A++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财务软件账套运行维护服务项目符合项目管理制度，年初经财政部门审核批复后，下达该项目资金，由我单位管理实施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三）项目监管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为加强项目管理，我单位采取事前申报，事中监管，事后评价的工作流程，实现了项目资金的规范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用友</w:t>
      </w: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A++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财务软件账套运行维护服务项目年初预算为</w:t>
      </w: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0.08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万元，保障单位财务软件</w:t>
      </w: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套正常运行使用，项目实施期限为</w:t>
      </w: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年全年，及时全面地完成了用友</w:t>
      </w: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A++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财务软件账套运行维护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通过对用友</w:t>
      </w: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A++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财务软件账套运行维护，保障了财务工作的正常运行，全面实现了财务工作电算化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用友</w:t>
      </w: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A++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财务软件账套运行维护服务项目，实现了财务工作的自动化、规范化，高效化，该项目总体评价为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该项目经相关部门审核并批复，及时高效的完成了项目实施，在实施过程中不存在问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三）相关建议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无</w:t>
      </w:r>
    </w:p>
    <w:p>
      <w:pPr>
        <w:pStyle w:val="Style15"/>
        <w:spacing w:lineRule="exact" w:line="600"/>
        <w:ind w:firstLine="640"/>
        <w:jc w:val="left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kern w:val="0"/>
          <w:sz w:val="32"/>
          <w:szCs w:val="32"/>
        </w:rPr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cp:keywords/>
  <dc:language>en-US</dc:language>
  <cp:lastModifiedBy>HUAWEI</cp:lastModifiedBy>
  <cp:lastPrinted>2022-03-21T16:38:00Z</cp:lastPrinted>
  <dcterms:modified xsi:type="dcterms:W3CDTF">2022-05-10T08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