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攀枝花市仁和区林业局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1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对外援助干部人才、第一书记、驻村队员驻村补助经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仁和区林业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该项目管理中的职能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负责全区林业及其生态建设的科技、宣传、教育、培训工作，加强生态文化建设，指导全区林业队伍和乡镇林业工作站建设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立项、资金申报的依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中共攀枝花市委组织部、攀枝花市财政局、市人力资源和社会保障局关于印发《攀枝花市援藏援彝干部人才管理实施细则（试行）的通知》（攀组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[2018]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文，对援藏援彝人员在木里麦日乡哈朗村砫村工作进行补贴。对驻村人员进行工作补贴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完成全年对外援助人员和驻村人员的各类补贴的兑现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应实现的具体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保障了对外援助人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.5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驻村工作人员驻村所需的乡镇工作补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的兑现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该项目申报内容与实际情况相符，根据相关文件执行，对外援助人员日常工作生活运行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该项目由我单位申报并经财政部门批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相关工作要求，计划对外援助干部人才、第一书记、驻村队员驻村补助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.9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初财政部门按照工作计划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下达到位对外援助干部人才、第一书记、驻村队员驻村补助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.9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截止此项目评价时，资金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.6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主要用于对外援助人员的工作、生活、通讯、差旅费补助，资金支付范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标准、进度、依据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规合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与预算相符。因工作需要，对外援助人员实际工作时间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止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我单位财务管理制度健全，严格执行财务管理制度，并及时进行了规范的账务处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autoSpaceDE w:val="false"/>
        <w:spacing w:lineRule="exact" w:line="600"/>
        <w:ind w:firstLine="707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该项目由我单位申报，经主管部门批复后，报财政部门审核，财政部门下达经费，并由我单位组织完成兑现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管理情况。</w:t>
      </w:r>
    </w:p>
    <w:p>
      <w:pPr>
        <w:pStyle w:val="Normal"/>
        <w:autoSpaceDE w:val="false"/>
        <w:spacing w:lineRule="exact" w:line="600"/>
        <w:ind w:firstLine="707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对外援助干部人才、第一书记、驻村队员驻村补助项目符合项目管理制度，财政部门审核下达此项目资金后，我单位根据相关规定将对外援助人员、驻村工作人员工作情况公示后兑现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监管情况。</w:t>
      </w:r>
    </w:p>
    <w:p>
      <w:pPr>
        <w:pStyle w:val="Normal"/>
        <w:autoSpaceDE w:val="false"/>
        <w:spacing w:lineRule="exact" w:line="600"/>
        <w:ind w:firstLine="707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为加强项目管理，我单位采取事前申报，事中监管，事后评价的工作流程，实现了项目资金的规范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对外援助干部人才、第一书记、驻村队员驻村补助项目涉及援助木里麦日乡哈朗村砫村人员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名，驻啊喇乡啊喇村驻村工作人员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名，辅助完成援藏援彝等相关工作，项目期限为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全年，保障援藏援彝人员补助经费实际兑现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3.25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万元，驻村人员补助经费实际兑现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.4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万元，根据实际情况按月对年初预算进行执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通过兑现对外援助干部人才、第一书记、驻村队员驻村补助，保障了工作人员的日常工作、生活的正常运行，体现党和政府对藏区和藏族同胞的关心、有利于民族团结、有利于社会安定，全面完成援助任务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对外援助干部人才、第一书记、驻村队员驻村补助项目，实现了对外援助人员和驻村队员驻村日常工作、生活正常运行，及时掌握援助地区的发展情况，该项目总体评价为良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对外援助地区同于地区偏远，信息相对滞后，未能及时反映驻村人员的思想动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下一步工作中将及时掌握援助地区发展情况及人员的思想动态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HUAWEI</cp:lastModifiedBy>
  <cp:lastPrinted>2022-03-21T16:38:00Z</cp:lastPrinted>
  <dcterms:modified xsi:type="dcterms:W3CDTF">2022-05-10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