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攀枝花市仁和区林业局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2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1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21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上半年固定资产投资入库奖补工作经费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仁和区林业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该项目管理中的职能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负责全区林业及其生态建设的科技、宣传、教育、培训工作，加强生态文化建设，指导全区林业队伍和乡镇林业工作站建设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立项、资金申报的依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上年固定资产投资入库完成情况，财政部门下达我单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的奖补工作经费，为了提高工作效益，保障机关工作正常运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一步保障林业局机关日常运行，提升工作效益，进一步完成林业相关固定资产投资入库工作任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项目应实现的具体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保障了林业局机关日常运行，基本完成全年固定资产投资入库工作任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该项目申报内容与实际情况相符，机关日常运行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该项目由我单位申报并经财政部门批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相关工作要求，计划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上半年固定资产投资入库奖补工作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财政部门按照相关工作要求下达我单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上半年固定资产投资入库奖补工作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截止此项目评价时，资金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主要用于林业局机关日常办公运行，资金支付范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标准、进度、依据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合规合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与预算相符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我单位财务管理制度健全，严格执行财务管理制度，并及时进行了规范的账务处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组织架构及实施流程。</w:t>
      </w:r>
    </w:p>
    <w:p>
      <w:pPr>
        <w:pStyle w:val="Normal"/>
        <w:autoSpaceDE w:val="false"/>
        <w:spacing w:lineRule="exact" w:line="600"/>
        <w:ind w:firstLine="707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该项目由我单位申报，经主管部门批复后，报财政部门审核，财政部门下达经费，并由我单位组织完成实施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管理情况。</w:t>
      </w:r>
    </w:p>
    <w:p>
      <w:pPr>
        <w:pStyle w:val="Normal"/>
        <w:autoSpaceDE w:val="false"/>
        <w:spacing w:lineRule="exact" w:line="600"/>
        <w:ind w:firstLine="707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上半年固定资产投资入库奖补工作经费项目符合项目管理制度，财政部门审核下达此项目资金后，我单位按规定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为加强项目管理，我单位采取事前申报，事中监管，事后评价的工作流程，实现了项目资金的规范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上半年固定资产投资入库奖补工作经费项目财政下达数为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万元，进一步保障单位日常运行使用，项目实施期限为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全年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通过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上半年固定资产投资入库奖补工作经费的使用，进一步保障单位日常运行使用，基本完成固定资产投资入库工作任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上半年固定资产投资入库奖补工作经费项目，实现了机关日常工作的高效运行，该项目总体评价为良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于此项目任务重，资金下达时间较晚，未及时完整的体现项目运行的可持续性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下一步将提早计划项目建设预期，做好项目运行规划，及时完善各种绩效评价资料。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cp:keywords/>
  <dc:language>en-US</dc:language>
  <cp:lastModifiedBy>HUAWEI</cp:lastModifiedBy>
  <cp:lastPrinted>2022-03-21T16:38:00Z</cp:lastPrinted>
  <dcterms:modified xsi:type="dcterms:W3CDTF">2022-05-10T0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