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攀枝花市仁和区司法局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黑体" w:eastAsia="方正小标宋_GBK"/>
          <w:sz w:val="44"/>
          <w:szCs w:val="44"/>
        </w:rPr>
        <w:t>年度部门预算项目支出绩效自评报告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打造监狱远程视频会见示范点 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基本情况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县级司法行政机关应当在县级公共法律服务中心、司法所建设专门的远程视频会见场所，并负责远程视频会见系统公共法律服务中心、司法所端的建设、维护、保障、运行、安全等工作。在原仁和司法所打造监狱远程视频会见示范点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</w:rPr>
        <w:t>（二）项目绩效目标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加强基础保障，实现远程视频会见到位。一是申请流程宣传到位。通过微信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QQ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工作群结合脱贫攻坚驻村干部大力宣传，就会见证明材料、会见程序等进行宣传，实现会见申请“仅跑一次”。二是就近申请落实到位。围绕“高效、便利、惠民”原则，建立就近远程视频会见制度，由亲属自主选择预约会见时间，审查后在进行预约，解决交通距离远、年龄大、行动不便亲属的会见问题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强化监地合作，实现远程视频会见顺畅。一是监地对接顺畅。明确远程视频会见联络员，通过司法所、家属加强监地联系，增加对接频率，及时提供审核材料，实行远程视频会见工作无缝对接。紧急情况最短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个工作日内落实会见，一般情况平均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个工作日完成会见。二是机制建设顺畅。监地配合到位，身份核查，并登记台账，告知纪律规定，组织集中会见。与监所共建身份审核、信息共享、联合帮教机制，确保顺利开展远程视频会见顺利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、立足问题需求，实现远程视频会见功能完善。解决亲属会见顾虑。加强远程视频会见宣传，提供政策解读，解答亲属疑问，解决会见困难。如通过做亲属的思想工作，与监狱的沟通说明，实行人性化会见管理模式，合理调整会见时间，可适当延长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黑体" w:hAnsi="黑体" w:cs="仿宋" w:eastAsia="黑体"/>
          <w:kern w:val="0"/>
          <w:sz w:val="32"/>
          <w:szCs w:val="32"/>
          <w:shd w:fill="FFFFFF" w:val="clear"/>
        </w:rPr>
        <w:t>项目资金申报及使用情况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</w:rPr>
        <w:t>（一）项目资金申报及批复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社区矫正经费，每年向区财政行财股申报专项资金，报批同意后，按进度支付使用。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</w:rPr>
        <w:t>（二）资金计划、到位及使用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项目资金到位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，打造监狱远程视频会见示范点经费方面得到中央、省、市、区大力支持，包括中央及省级政法纪检监察转移支付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万，区级配套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万元共计</w:t>
      </w:r>
      <w:r>
        <w:rPr>
          <w:rFonts w:eastAsia="仿宋_GB2312" w:cs="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" w:eastAsia="仿宋_GB2312"/>
          <w:sz w:val="32"/>
          <w:szCs w:val="32"/>
        </w:rPr>
        <w:t>万元，项目资金到位不及时，到位率</w:t>
      </w:r>
      <w:r>
        <w:rPr>
          <w:rFonts w:eastAsia="仿宋_GB2312" w:cs="方正仿宋_GBK" w:ascii="仿宋_GB2312" w:hAnsi="仿宋_GB2312"/>
          <w:sz w:val="32"/>
          <w:szCs w:val="32"/>
        </w:rPr>
        <w:t>100%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项目资金执行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项目开支范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主要用于司法行政机关</w:t>
      </w:r>
      <w:r>
        <w:rPr>
          <w:rFonts w:ascii="仿宋_GB2312" w:hAnsi="仿宋_GB2312" w:cs="方正仿宋_GBK" w:eastAsia="仿宋_GB2312"/>
          <w:sz w:val="32"/>
          <w:szCs w:val="32"/>
        </w:rPr>
        <w:t>打造监狱远程视频会见示范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经费（网络使用费、办公费、维修费、水电费等）</w:t>
      </w:r>
      <w:r>
        <w:rPr>
          <w:rFonts w:ascii="仿宋_GB2312" w:hAnsi="仿宋_GB2312" w:cs="方正仿宋_GBK" w:eastAsia="仿宋_GB2312"/>
          <w:sz w:val="32"/>
          <w:szCs w:val="32"/>
        </w:rPr>
        <w:t>，全年合计支出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</w:rPr>
        <w:t>万元，完成进度</w:t>
      </w:r>
      <w:r>
        <w:rPr>
          <w:rFonts w:eastAsia="仿宋_GB2312" w:cs="方正仿宋_GBK" w:ascii="仿宋_GB2312" w:hAnsi="仿宋_GB2312"/>
          <w:sz w:val="32"/>
          <w:szCs w:val="32"/>
        </w:rPr>
        <w:t>0%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项目资金管理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打造监狱远程视频会见示范点资金在年初做出预算安排后，打造监狱远程视频会见示范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经费</w:t>
      </w:r>
      <w:r>
        <w:rPr>
          <w:rFonts w:ascii="仿宋_GB2312" w:hAnsi="仿宋_GB2312" w:cs="方正仿宋_GBK" w:eastAsia="仿宋_GB2312"/>
          <w:sz w:val="32"/>
          <w:szCs w:val="32"/>
        </w:rPr>
        <w:t>的支出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司法业务经费开支范围的规定》</w:t>
      </w:r>
      <w:r>
        <w:rPr>
          <w:rFonts w:ascii="仿宋_GB2312" w:hAnsi="仿宋_GB2312" w:cs="方正仿宋_GBK" w:eastAsia="仿宋_GB2312"/>
          <w:sz w:val="32"/>
          <w:szCs w:val="32"/>
        </w:rPr>
        <w:t>执行，经费实行按进度拨款，根据支出情况报送财政局行财股审批，项目资金严格按照项目支出的范围、用途控制，坚持专款专用，不挤占挪用。项目资金支出的合法性、合理性，由财务室进行把关以及核对，并进行会计核算，确保了项目资金的安全。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仿宋_GBK" w:eastAsia="楷体_GB2312"/>
          <w:sz w:val="32"/>
          <w:szCs w:val="32"/>
        </w:rPr>
        <w:t>三</w:t>
      </w:r>
      <w:r>
        <w:rPr>
          <w:rFonts w:ascii="楷体_GB2312" w:hAnsi="楷体_GB2312" w:cs="方正仿宋_GBK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仿宋_GBK" w:eastAsia="楷体_GB2312"/>
          <w:sz w:val="32"/>
          <w:szCs w:val="32"/>
        </w:rPr>
        <w:t>项目财务管理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该项目严格会计核算，确保专款专用，加强财务管理，支付一律都要通过银行进行转账结算；在资金使用过程中，严把监督审核关，建立健全内部审核制度，坚持经手、复核、领导审签后财务划款原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及管理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打造监狱远程视频会见示范点经费下达后，我局立即组织相关人员，组成项目实施小组，分工合作，责任到人。明确了刑释解矫安置帮教经费的开支范围，即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司法业务经费开支范围的规定》</w:t>
      </w:r>
      <w:r>
        <w:rPr>
          <w:rFonts w:ascii="仿宋_GB2312" w:hAnsi="仿宋_GB2312" w:cs="方正仿宋_GBK" w:eastAsia="仿宋_GB2312"/>
          <w:sz w:val="32"/>
          <w:szCs w:val="32"/>
        </w:rPr>
        <w:t>相关规定管理使用经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仿宋_GBK" w:eastAsia="楷体_GB2312"/>
          <w:sz w:val="32"/>
          <w:szCs w:val="32"/>
        </w:rPr>
        <w:t>一</w:t>
      </w:r>
      <w:r>
        <w:rPr>
          <w:rFonts w:ascii="楷体_GB2312" w:hAnsi="楷体_GB2312" w:cs="方正仿宋_GBK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仿宋_GBK" w:eastAsia="楷体_GB2312"/>
          <w:sz w:val="32"/>
          <w:szCs w:val="32"/>
        </w:rPr>
        <w:t>项目完成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打造监狱远程视频会见示范点经费全年支出合计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仿宋_GBK" w:eastAsia="楷体_GB2312"/>
          <w:sz w:val="32"/>
          <w:szCs w:val="32"/>
        </w:rPr>
        <w:t>二</w:t>
      </w:r>
      <w:r>
        <w:rPr>
          <w:rFonts w:ascii="楷体_GB2312" w:hAnsi="楷体_GB2312" w:cs="方正仿宋_GBK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仿宋_GBK" w:eastAsia="楷体_GB2312"/>
          <w:sz w:val="32"/>
          <w:szCs w:val="32"/>
        </w:rPr>
        <w:t>项目效益情况</w:t>
      </w:r>
    </w:p>
    <w:p>
      <w:pPr>
        <w:pStyle w:val="Normal"/>
        <w:ind w:firstLine="640"/>
        <w:rPr>
          <w:rFonts w:ascii="仿宋_GB2312" w:hAnsi="仿宋_GB2312" w:eastAsia="仿宋_GB2312" w:cs="仿宋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555555"/>
          <w:sz w:val="32"/>
          <w:szCs w:val="32"/>
          <w:shd w:fill="FFFFFF" w:val="clear"/>
        </w:rPr>
        <w:t xml:space="preserve">围绕“惠民、便民”原则，亲属自主选择就近司法所或区司法局进行远程视频会见，明确会见联络员，加强监地联系，实现远程视频会见工作无缝对接，实行会见一次性告知、提前告知，切实提高会见审批速度和会见效率，最大限度为服刑人员家属会见提供服务保障。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价结论及建议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完善远程视频会见功能，争取早日解决跨省远程会见的问题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</w:rPr>
        <w:t>（二）相关建议</w:t>
      </w:r>
    </w:p>
    <w:p>
      <w:pPr>
        <w:pStyle w:val="Normal"/>
        <w:ind w:firstLine="640"/>
        <w:rPr>
          <w:rFonts w:ascii="仿宋_GB2312" w:hAnsi="仿宋_GB2312" w:eastAsia="仿宋_GB2312" w:cs="仿宋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无</w:t>
      </w:r>
    </w:p>
    <w:p>
      <w:pPr>
        <w:pStyle w:val="Normal"/>
        <w:ind w:firstLine="640"/>
        <w:rPr>
          <w:rFonts w:ascii="仿宋_GB2312" w:hAnsi="仿宋_GB2312" w:eastAsia="仿宋_GB2312" w:cs="仿宋"/>
          <w:color w:val="66666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攀枝花市仁和区司法局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65" w:leader="none"/>
        </w:tabs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8:00Z</dcterms:created>
  <dc:creator>test</dc:creator>
  <dc:description/>
  <dc:language>en-US</dc:language>
  <cp:lastModifiedBy>黄菀钰</cp:lastModifiedBy>
  <cp:lastPrinted>2021-12-15T11:49:00Z</cp:lastPrinted>
  <dcterms:modified xsi:type="dcterms:W3CDTF">2022-05-13T08:41:19Z</dcterms:modified>
  <cp:revision>2</cp:revision>
  <dc:subject/>
  <dc:title>攀枝花市仁和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EBAE4EE546F49F91BA9CCBC75A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