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仁和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司法局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部门预算项目支出绩效自评报告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仁和区配套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年市医调委经费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）</w:t>
      </w:r>
    </w:p>
    <w:p>
      <w:pPr>
        <w:pStyle w:val="Style18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单位在该项目管理中的职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攀枝花市仁和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纳入单位预算并上报区财政局审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区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通过财政大平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规定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市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立项、资金申报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根据相关规定，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调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费用。资金支付根据区财政局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管理规定，通过财政大平台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达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由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规定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给市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相关规定，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项目应实现的具体绩效目标，包括目标的量化、细化情况以及项目实施进度计划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要求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初将支付需用资金纳入单位预算并上报区财政局审批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由区财政将需用资金下达至财政大平台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要求从财政大平台审核和支付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分析评价申报内容是否与实际相符，申报目标是否合理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申报内容与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情况实际相符，申报目标合理、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年初完成需用资金的预算上报；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通过区财政局对预算资金的审核和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年初将支付需用资金纳入单位预算并上报区财政局审批；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月区财政局已将需用资金下达至财政大平台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到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资金到达单位账户，资金到位后单位规定在当年完成项目资金的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单位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费用支出纳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预算统一管理，由单位在年初预算编制中纳入单位项目费用支付，在区财政局将项目资金调拨到位后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区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依据相关职能职责和工作程序，依法、依规有序开展费用的核算和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该项目各环节的工作程序合理合法，工作开展依法依规，项目实施公开、透明，单位财务核算正常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分管领导和财务室加强对项目费用支付预算、责任落实和工作督导，在资金到位后严格按支付管理规定要求做好费用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将该项目纳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单位项目预算，对各环节开展的工作严格把关和督导。按预算编制时间节点和费用支付要求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单位支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目标要求完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申报和费用支付，保障了单位年度对各财务费用的正常核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从总体来看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仁和区配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市医调委经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预算项目支出决策合理、工作保障到位、工作措施有力，项目在推进中与工作目标相符。结合对项目决策、项目管理、项目绩效等方面对项目进行总体评价，我单位对该项目年度预算支出绩效评价评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二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攀枝花市仁和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司法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55:00Z</dcterms:created>
  <dc:creator>test</dc:creator>
  <dc:description/>
  <dc:language>en-US</dc:language>
  <cp:lastModifiedBy>黄菀钰</cp:lastModifiedBy>
  <cp:lastPrinted>2021-12-15T11:49:00Z</cp:lastPrinted>
  <dcterms:modified xsi:type="dcterms:W3CDTF">2022-05-13T08:41:08Z</dcterms:modified>
  <cp:revision>5</cp:revision>
  <dc:subject/>
  <dc:title>攀枝花市仁和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D29889DE04283968141A515D3645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