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中共攀枝花市仁和区委组织部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;SimHei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;SimHei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;SimHei"/>
          <w:b/>
          <w:b/>
          <w:sz w:val="33"/>
          <w:szCs w:val="33"/>
        </w:rPr>
      </w:pPr>
      <w:r>
        <w:rPr>
          <w:rFonts w:ascii="方正楷体_GBK" w:hAnsi="方正楷体_GBK" w:cs="黑体;SimHei" w:eastAsia="方正楷体_GBK"/>
          <w:b/>
          <w:sz w:val="33"/>
          <w:szCs w:val="33"/>
        </w:rPr>
        <w:t>（</w:t>
      </w:r>
      <w:r>
        <w:rPr>
          <w:rFonts w:eastAsia="方正楷体_GBK" w:cs="黑体;SimHei" w:ascii="方正楷体_GBK" w:hAnsi="方正楷体_GBK"/>
          <w:b/>
          <w:sz w:val="33"/>
          <w:szCs w:val="33"/>
        </w:rPr>
        <w:t>2021</w:t>
      </w:r>
      <w:r>
        <w:rPr>
          <w:rFonts w:ascii="方正楷体_GBK" w:hAnsi="方正楷体_GBK" w:cs="黑体;SimHei" w:eastAsia="方正楷体_GBK"/>
          <w:b/>
          <w:sz w:val="33"/>
          <w:szCs w:val="33"/>
        </w:rPr>
        <w:t>年春节“走访慰问金”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办公室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牵头做好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春节“走访慰问金”相关工作。做好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春节走访慰问离退休干部、困难党员、老党员、村（社区）老干部等慰问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做好困难群众救助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春节走访慰问工作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仁委办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文件要求以及</w:t>
      </w:r>
      <w:r>
        <w:rPr>
          <w:rFonts w:ascii="Times New Roman" w:hAnsi="Times New Roman" w:cs="Times New Roman" w:eastAsia="方正仿宋_GBK"/>
          <w:sz w:val="33"/>
          <w:szCs w:val="33"/>
        </w:rPr>
        <w:t>区委区政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相关工作要求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春节走访慰问相关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制定了财务管理制度并严格执行。该资金主要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春节走访慰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需要分配资金。主要考虑因素是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春节走访慰问人数、标准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方面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保障驻村工作队及第一书记驻村工作经费和生活保障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离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6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正县级退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6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副县级退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享受县级待遇退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援藏援彝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驻村帮扶干部人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困难党员、老党员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以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做好困难群众救助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春节走访慰问工作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仁委办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文件要求以及</w:t>
      </w:r>
      <w:r>
        <w:rPr>
          <w:rFonts w:ascii="Times New Roman" w:hAnsi="Times New Roman" w:cs="Times New Roman" w:eastAsia="方正仿宋_GBK"/>
          <w:sz w:val="33"/>
          <w:szCs w:val="33"/>
        </w:rPr>
        <w:t>区委区政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相关工作要求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春节“走访慰问金”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244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244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244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244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244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离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6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正县级退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6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副县级退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享受县级待遇退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援藏援彝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驻村帮扶干部人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困难党员、老党员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财务管理制度健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春节“走访慰问金”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提高人民群众获得感幸福感安全感。走访慰问离退休老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援藏援彝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驻村帮扶干部人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困难党员、老党员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组织部长下基层走访对象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有关规定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完成走访慰问，离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6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正县级退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6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副县级退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享受县级待遇退休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援藏援彝干部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驻村帮扶干部人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；困难党员、老党员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</w:rPr>
        <w:t>提高人民群众获得感幸福感安全感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组织部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7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组织部</w:t>
      </w:r>
    </w:p>
    <w:p>
      <w:pPr>
        <w:pStyle w:val="Normal"/>
        <w:spacing w:before="0" w:after="0"/>
        <w:ind w:firstLine="5078"/>
        <w:contextualSpacing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3:00Z</dcterms:created>
  <dc:creator>Legend</dc:creator>
  <dc:description/>
  <dc:language>en-US</dc:language>
  <cp:lastModifiedBy>苟自佳</cp:lastModifiedBy>
  <cp:lastPrinted>2021-03-25T19:30:00Z</cp:lastPrinted>
  <dcterms:modified xsi:type="dcterms:W3CDTF">2022-05-12T11:20:00Z</dcterms:modified>
  <cp:revision>3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