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农村基层“四好”党组织创建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农村基层“四好”党组织创建相关工作。在全区所有农村党组织同步开展创建工作，从“阵地建设好、基础工作好、党员作风好、统筹协调好”四个方面开展创建工作，每年进行年度达标评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农村党组织。筑牢党在机关、城市、农村、非公有制经济组织和社会组织等领域的执政根基，切实增强基层党组织的创造力、凝聚力、战斗力，提升全区党建工作整体水平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印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&lt;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农村基层“四好党组织”创建工作考核评定办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&gt;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仁委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8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区委区政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农村基层“四好”党组织创建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于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农村基层“四好”党组织创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“四好”党组织示范评定数量、召开创建评审会议次数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在全区所有农村党组织同步开展创建工作，从“阵地建设好、基础工作好、党员作风好、统筹协调好”四个方面开展创建工作，每年进行年度达标评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农村党组织。筑牢党在机关、城市、农村、非公有制经济组织和社会组织等领域的执政根基，切实增强基层党组织的创造力、凝聚力、战斗力，提升全区党建工作整体水平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全区村级党组织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完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村级党组织达标评定。全区基层党组织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9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每半年评比一次，每次评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先锋组织，一年内获两次先锋组织荣誉的党组织给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.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补助。“四好”党组织创建评审会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先锋组织创建评审会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印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&lt;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农村基层“四好党组织”创建工作考核评定办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&gt;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仁委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8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区委区政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农村基层“四好”党组织创建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00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农村基层“四好”党组织创建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此笔经费为先锋党组织奖补资金，因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底未对先锋党组织进行评定，未使用此笔经费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此笔经费为先锋党组织奖补资金，因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底未对先锋党组织进行评定，未使用此笔经费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0:00Z</dcterms:created>
  <dc:creator>Legend</dc:creator>
  <dc:description/>
  <dc:language>en-US</dc:language>
  <cp:lastModifiedBy>苟自佳</cp:lastModifiedBy>
  <cp:lastPrinted>2021-03-25T19:30:00Z</cp:lastPrinted>
  <dcterms:modified xsi:type="dcterms:W3CDTF">2022-05-12T11:30:00Z</dcterms:modified>
  <cp:revision>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