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中共攀枝花市仁和区委组织部</w:t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;SimHei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;SimHei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;SimHei"/>
          <w:b/>
          <w:b/>
          <w:sz w:val="33"/>
          <w:szCs w:val="33"/>
        </w:rPr>
      </w:pPr>
      <w:r>
        <w:rPr>
          <w:rFonts w:ascii="方正楷体_GBK" w:hAnsi="方正楷体_GBK" w:cs="黑体;SimHei" w:eastAsia="方正楷体_GBK"/>
          <w:b/>
          <w:sz w:val="33"/>
          <w:szCs w:val="33"/>
        </w:rPr>
        <w:t>（挂职干部补助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干部股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牵头做好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挂职干部补助相关工作。按相关文件及时兑现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相关挂职干部补助，有效调动和激发挂职干部积极性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立项、资金申报的依据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进一步明确挂职干部人才有关待遇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攀组通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8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1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文件要求以及</w:t>
      </w:r>
      <w:r>
        <w:rPr>
          <w:rFonts w:ascii="Times New Roman" w:hAnsi="Times New Roman" w:cs="Times New Roman" w:eastAsia="方正仿宋_GBK"/>
          <w:sz w:val="33"/>
          <w:szCs w:val="33"/>
        </w:rPr>
        <w:t>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相关工作要求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挂职干部补助工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制定了财务管理制度并严格执行。该资金主要用于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挂职干部补助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需要分配资金。主要考虑因素是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挂职干部人数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方面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按相关文件及时兑现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相关挂职干部补助，有效调动和激发挂职干部积极性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离攀挂职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来攀挂职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在攀挂职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双向挂职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以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进一步明确挂职干部人才有关待遇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攀组通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8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1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文件要求以及</w:t>
      </w:r>
      <w:r>
        <w:rPr>
          <w:rFonts w:ascii="Times New Roman" w:hAnsi="Times New Roman" w:cs="Times New Roman" w:eastAsia="方正仿宋_GBK"/>
          <w:sz w:val="33"/>
          <w:szCs w:val="33"/>
        </w:rPr>
        <w:t>区委区政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相关工作要求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挂职干部补助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85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85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85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85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财务管理制度健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，挂职干部补助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中央文件要求，暂停发放该项资金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有关规定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中央文件要求，暂停发放该项资金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组织部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7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组织部</w:t>
      </w:r>
    </w:p>
    <w:p>
      <w:pPr>
        <w:pStyle w:val="Normal"/>
        <w:spacing w:before="0" w:after="0"/>
        <w:ind w:firstLine="5078"/>
        <w:contextualSpacing/>
        <w:rPr/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Bjhp">
    <w:name w:val="bjh-p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1:00Z</dcterms:created>
  <dc:creator>Legend</dc:creator>
  <dc:description/>
  <dc:language>en-US</dc:language>
  <cp:lastModifiedBy>苟自佳</cp:lastModifiedBy>
  <cp:lastPrinted>2021-03-25T19:30:00Z</cp:lastPrinted>
  <dcterms:modified xsi:type="dcterms:W3CDTF">2022-05-12T11:35:00Z</dcterms:modified>
  <cp:revision>3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