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>中共攀枝花市仁和区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80"/>
                          <w:sz w:val="70"/>
                          <w:szCs w:val="70"/>
                        </w:rPr>
                        <w:t>中共攀枝花市仁和区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4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中共攀枝花市仁和区委组织部</w:t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eastAsia="方正小标宋_GBK" w:cs="黑体;SimHei" w:ascii="方正小标宋_GBK" w:hAnsi="方正小标宋_GBK"/>
          <w:b/>
          <w:sz w:val="38"/>
          <w:szCs w:val="38"/>
        </w:rPr>
        <w:t>202</w:t>
      </w:r>
      <w:r>
        <w:rPr>
          <w:rFonts w:eastAsia="方正小标宋_GBK" w:cs="黑体;SimHei" w:ascii="方正小标宋_GBK" w:hAnsi="方正小标宋_GBK"/>
          <w:b/>
          <w:sz w:val="38"/>
          <w:szCs w:val="38"/>
        </w:rPr>
        <w:t>1</w:t>
      </w:r>
      <w:r>
        <w:rPr>
          <w:rFonts w:ascii="方正小标宋_GBK" w:hAnsi="方正小标宋_GBK" w:cs="黑体;SimHei" w:eastAsia="方正小标宋_GBK"/>
          <w:b/>
          <w:sz w:val="38"/>
          <w:szCs w:val="38"/>
        </w:rPr>
        <w:t>年度部门预算项目支出绩效自评报告</w:t>
      </w:r>
    </w:p>
    <w:p>
      <w:pPr>
        <w:pStyle w:val="Style14"/>
        <w:spacing w:lineRule="exact" w:line="600"/>
        <w:jc w:val="center"/>
        <w:rPr>
          <w:rFonts w:ascii="方正楷体_GBK" w:hAnsi="方正楷体_GBK" w:eastAsia="方正楷体_GBK" w:cs="黑体;SimHei"/>
          <w:b/>
          <w:b/>
          <w:sz w:val="33"/>
          <w:szCs w:val="33"/>
        </w:rPr>
      </w:pPr>
      <w:r>
        <w:rPr>
          <w:rFonts w:ascii="方正楷体_GBK" w:hAnsi="方正楷体_GBK" w:cs="黑体;SimHei" w:eastAsia="方正楷体_GBK"/>
          <w:b/>
          <w:sz w:val="33"/>
          <w:szCs w:val="33"/>
        </w:rPr>
        <w:t>（驻村工作队及第一书记驻村经费和生活补贴）</w:t>
      </w:r>
    </w:p>
    <w:p>
      <w:pPr>
        <w:pStyle w:val="Normal"/>
        <w:spacing w:before="0" w:after="0"/>
        <w:ind w:firstLine="700"/>
        <w:contextualSpacing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一、</w:t>
      </w:r>
      <w:r>
        <w:rPr>
          <w:rFonts w:ascii="方正黑体_GBK" w:hAnsi="方正黑体_GBK" w:cs="Times New Roman" w:eastAsia="方正黑体_GBK"/>
          <w:sz w:val="33"/>
          <w:szCs w:val="33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基本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说明项目主管部门（单位）在该项目管理中的职能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zh-CN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股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牵头做好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驻村工作队及第一书记驻村经费和生活补贴相关工作。保障驻村工作队及第一书记驻村工作经费和生活保障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立项、资金申报的依据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关于进一步加强村“第一书记”生活工作保障的通知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（攀组组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6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 xml:space="preserve">4 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）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等文件要求以及</w:t>
      </w:r>
      <w:r>
        <w:rPr>
          <w:rFonts w:ascii="Times New Roman" w:hAnsi="Times New Roman" w:cs="Times New Roman" w:eastAsia="方正仿宋_GBK"/>
          <w:sz w:val="33"/>
          <w:szCs w:val="33"/>
        </w:rPr>
        <w:t>市委</w:t>
      </w:r>
      <w:r>
        <w:rPr>
          <w:rFonts w:ascii="Times New Roman" w:hAnsi="Times New Roman" w:cs="Times New Roman" w:eastAsia="方正仿宋_GBK"/>
          <w:sz w:val="33"/>
          <w:szCs w:val="33"/>
        </w:rPr>
        <w:t>组织部、区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相关工作要求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开展驻村工作队及第一书记驻村经费和生活补贴相关工作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管理办法制定情况，资金支持具体项目的条件、范围与支持方式概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制定了财务管理制度并严格执行。该资金主要用支付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驻村工作队及第一书记驻村经费和生活补贴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区财政划拨资金到账后，按预算指标使用相关费用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分配的原则及考虑因素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开展需要分配资金。主要考虑因素是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驻村工作队及第一书记驻村数量、驻村工作队及第一书记生活补贴人数、标准、天数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等方面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绩效目标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主要内容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保障驻村工作队及第一书记驻村工作经费和生活保障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应实现的具体绩效目标，包括目标的量化、细化情况以及项目实施进度计划等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全区贫困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，工作经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，非贫困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，工作经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0.5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万元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/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。全区驻村干部、第一书记共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4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人，每人每天生活补助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预计全年每人补贴天数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6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天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以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关于进一步加强村“第一书记”生活工作保障的通知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》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（攀组组〔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16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 xml:space="preserve">4 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号）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等</w:t>
      </w:r>
      <w:r>
        <w:rPr>
          <w:rFonts w:ascii="Times New Roman" w:hAnsi="Times New Roman" w:cs="Times New Roman" w:eastAsia="方正仿宋_GBK"/>
          <w:sz w:val="33"/>
          <w:szCs w:val="33"/>
        </w:rPr>
        <w:t>文件精神以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市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、区委相关工作要求为依据申报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度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驻村工作队及第一书记驻村经费和生活补贴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788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财政批复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788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资金计划、到位及使用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计划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788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到位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788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全部到位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.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资金使用。按预算各项指标使用该专项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5734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具体为：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支脱贫村驻村工作队、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支乡村振兴重点帮扶村驻村工作队、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名集体经济薄弱村第一书记、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名软弱涣散村第一书记，共划拨工作经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3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发放区级选派第一书记和驻村工作队队员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7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日至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日驻村生活补贴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434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财务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财务管理制度健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，驻村工作队及第一书记驻村经费和生活补贴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将严格按照财务管理制度执行，及时处理账务，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三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组织架构及实施流程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择优选派政治素质好、工作作风实、综合能力强的人员组建驻村工作队，进村入组深入实施精准扶贫精准脱贫，实现贫困人口稳定脱贫目标，确保驻村工作队选派精准、帮扶扎实、成效明显、群众满意，为坚决打赢脱贫攻坚战提供坚强保证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按照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有关规定，各项支出符合项目要求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监管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按照财务管理制度对该项目资金进行管理和使用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四、项目绩效情况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已发放区级选派第一书记和驻村工作队队员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7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日至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日驻村生活补贴。发放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支脱贫村驻村工作队、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支乡村振兴重点帮扶村驻村工作队、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名集体经济薄弱村第一书记、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名软弱涣散村第一书记工作经费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效益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方正仿宋_GBK" w:ascii="方正仿宋_GBK" w:hAnsi="方正仿宋_GBK"/>
          <w:sz w:val="33"/>
          <w:szCs w:val="33"/>
        </w:rPr>
        <w:t>“</w:t>
      </w:r>
      <w:r>
        <w:rPr>
          <w:rFonts w:ascii="Times New Roman" w:hAnsi="Times New Roman" w:cs="Times New Roman" w:eastAsia="方正仿宋_GBK"/>
          <w:sz w:val="33"/>
          <w:szCs w:val="33"/>
        </w:rPr>
        <w:t>择优选派政治素质好、工作作风实、综合能力强的人员组建驻村工作队，进村入组深入实施精准扶贫精准脱贫，实现贫困人口稳定脱贫目标，确保驻村工作队选派精准、帮扶扎实、成效明显、群众满意，为坚决打赢脱贫攻坚战提供坚强保证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五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评价结论</w:t>
      </w:r>
    </w:p>
    <w:p>
      <w:pPr>
        <w:pStyle w:val="Normal"/>
        <w:spacing w:lineRule="exact" w:line="560"/>
        <w:ind w:firstLine="700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仁和区委组织部认真贯彻落实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《关于印发攀枝花市仁和区贯彻落实〈四川省全面实施预算绩效管理实施意见〉的工作方案的通知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要求，进一步提高预算绩效管理水平和财政资源配置、使用效率，</w:t>
      </w:r>
      <w:r>
        <w:rPr>
          <w:rFonts w:ascii="Times New Roman" w:hAnsi="Times New Roman" w:cs="Times New Roman" w:eastAsia="方正仿宋_GBK"/>
          <w:sz w:val="33"/>
          <w:szCs w:val="33"/>
        </w:rPr>
        <w:t>推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工作</w:t>
      </w:r>
      <w:r>
        <w:rPr>
          <w:rFonts w:ascii="Times New Roman" w:hAnsi="Times New Roman" w:cs="Times New Roman" w:eastAsia="方正仿宋_GBK"/>
          <w:sz w:val="33"/>
          <w:szCs w:val="33"/>
        </w:rPr>
        <w:t>上了一个新台阶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存在的问题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相关建议</w:t>
      </w:r>
    </w:p>
    <w:p>
      <w:pPr>
        <w:pStyle w:val="Normal"/>
        <w:spacing w:lineRule="exact" w:line="560"/>
        <w:ind w:firstLine="70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ind w:firstLine="4377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攀枝花市仁和区委组织部</w:t>
      </w:r>
    </w:p>
    <w:p>
      <w:pPr>
        <w:pStyle w:val="Normal"/>
        <w:spacing w:before="0" w:after="0"/>
        <w:ind w:firstLine="5078"/>
        <w:contextualSpacing/>
        <w:rPr/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4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17145</wp:posOffset>
              </wp:positionV>
              <wp:extent cx="5762625" cy="55880"/>
              <wp:effectExtent l="635" t="3175" r="635" b="14605"/>
              <wp:wrapNone/>
              <wp:docPr id="4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55800"/>
                        <a:chOff x="0" y="0"/>
                        <a:chExt cx="5762520" cy="5580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55080"/>
                          <a:ext cx="5762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6.3pt;margin-top:-1.35pt;width:453.7pt;height:4.3pt" coordorigin="-126,-27" coordsize="9074,86">
              <v:line id="shape_0" from="-126,-27" to="8948,-27" ID="直接连接符 4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  <v:line id="shape_0" from="-126,60" to="8948,60" ID="直接连接符 5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;SimSun"/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Bjhp">
    <w:name w:val="bjh-p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4:00Z</dcterms:created>
  <dc:creator>Legend</dc:creator>
  <dc:description/>
  <dc:language>en-US</dc:language>
  <cp:lastModifiedBy>苟自佳</cp:lastModifiedBy>
  <cp:lastPrinted>2021-03-25T19:30:00Z</cp:lastPrinted>
  <dcterms:modified xsi:type="dcterms:W3CDTF">2022-05-12T11:12:00Z</dcterms:modified>
  <cp:revision>3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