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中共攀枝花市仁和区委组织部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;SimHei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;SimHei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;SimHei"/>
          <w:b/>
          <w:b/>
          <w:sz w:val="33"/>
          <w:szCs w:val="33"/>
        </w:rPr>
      </w:pPr>
      <w:r>
        <w:rPr>
          <w:rFonts w:ascii="方正楷体_GBK" w:hAnsi="方正楷体_GBK" w:cs="黑体;SimHei" w:eastAsia="方正楷体_GBK"/>
          <w:b/>
          <w:sz w:val="33"/>
          <w:szCs w:val="33"/>
        </w:rPr>
        <w:t>（党代表视察、培训费及党内主题教育经费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下属事业单位区委党代表联络服务中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牵头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党代表视察、培训费及党内主题教育等工作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中央和省、市委安排部署，做好“不忘初心、牢记使命”主题教育常态化、制度化。推进全区党代表任期制和党代会常任制试点工作，进一步提升党代表的履职能力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全面推行党代表工作室的指导意见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组组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做好县（区）党代表常任制试点工作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组组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0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等文件要求以及</w:t>
      </w:r>
      <w:r>
        <w:rPr>
          <w:rFonts w:ascii="Times New Roman" w:hAnsi="Times New Roman" w:cs="Times New Roman" w:eastAsia="方正仿宋_GBK"/>
          <w:sz w:val="33"/>
          <w:szCs w:val="33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</w:rPr>
        <w:t>组织部、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党代表视察、培训费等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党代表调研、视察及培训活动等产生的费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党代表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需要分配资金。主要考虑因素是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党代会召开、党代表调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方面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中央和省、市委安排部署，做好“不忘初心、牢记使命”主题教育常态化、制度化。推进全区党代表任期制和党代会常任制试点工作，进一步提升党代表的履职能力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持续巩固深化“不忘初心、牢记使命”主题教育成果，建立健全“不忘初心、牢记使命”长效机制。全区无职党代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年初党代会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天，视察培训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天，换届期间召开党代表会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天，每天补助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无职党代表补助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.1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。党代表视察、培训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.8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。党内主题教育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以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全面推行党代表工作室的指导意见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组组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做好县（区）党代表常任制试点工作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组组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0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等</w:t>
      </w:r>
      <w:r>
        <w:rPr>
          <w:rFonts w:ascii="Times New Roman" w:hAnsi="Times New Roman" w:cs="Times New Roman" w:eastAsia="方正仿宋_GBK"/>
          <w:sz w:val="33"/>
          <w:szCs w:val="33"/>
        </w:rPr>
        <w:t>文件精神以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、区委相关工作要求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党代表视察、培训费及党内主题教育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727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无职党代表补助共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党代表视察、培训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88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党内主题教育经费共花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党代表视察、培训费及党内主题教育经费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持续巩固深化“不忘初心、牢记使命”主题教育成果，建立健全“不忘初心、牢记使命”长效机制。按照实际情况补助无职党代表。做好党代会召开期间党代表各项服务保障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有关规定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根据实际情况发放无职党代表补助共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党代表视察、培训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88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党内主题教育经费共花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教育引导广大党员学思践悟、知行合一，确保广大党员党性坚强、发挥先锋模范作用。推进全区党代表任期制和党代会常任制试点工作，进一步提升党代表的履职能力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组织部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组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7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组织部</w:t>
      </w:r>
    </w:p>
    <w:p>
      <w:pPr>
        <w:pStyle w:val="Normal"/>
        <w:spacing w:before="0" w:after="0"/>
        <w:ind w:firstLine="5078"/>
        <w:contextualSpacing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3:00Z</dcterms:created>
  <dc:creator>Legend</dc:creator>
  <dc:description/>
  <dc:language>en-US</dc:language>
  <cp:lastModifiedBy>苟自佳</cp:lastModifiedBy>
  <cp:lastPrinted>2021-03-25T19:30:00Z</cp:lastPrinted>
  <dcterms:modified xsi:type="dcterms:W3CDTF">2022-05-12T10:39:00Z</dcterms:modified>
  <cp:revision>3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