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科级以上干部住院慰问、离攀挂职干部走访慰问及援藏援彝干部慰问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干部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级以上干部住院慰问、离攀挂职干部走访慰问及援藏援彝干部慰问工作。贯彻省、市委加强对挂职干部管理相关要求，圆满完成各项慰问工作任务，营造干事创业、栓心留人的从政环境和工作氛围，从政治上工作上生活上关心爱护干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枝花市援藏援彝干部人才管理实施细则（试行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发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明确挂职干部人才有关待遇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通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组织部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科级以上干部住院慰问、离攀挂职干部走访慰问及援藏援彝干部慰问等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级以上干部住院慰问、离攀挂职干部慰问、援藏援彝干部慰问等产生的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慰问援藏援彝干部受疫情的影响，科级及以上干部住院人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贯彻省、市委加强对挂职干部管理相关要求，圆满完成各项慰问工作任务，营造干事创业、栓心留人的从政环境和工作氛围，从政治上工作上生活上关心爱护干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全区科级及以上领导干部共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0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按实际情况进行生病慰问；离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来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在攀挂职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全区援藏援彝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每年走访慰问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枝花市援藏援彝干部人才管理实施细则（试行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发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明确挂职干部人才有关待遇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通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</w:t>
      </w:r>
      <w:r>
        <w:rPr>
          <w:rFonts w:ascii="Times New Roman" w:hAnsi="Times New Roman" w:cs="Times New Roman" w:eastAsia="方正仿宋_GBK"/>
          <w:sz w:val="33"/>
          <w:szCs w:val="33"/>
        </w:rPr>
        <w:t>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级以上干部住院慰问、离攀挂职干部走访慰问及援藏援彝干部慰问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75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累计慰问生病住院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，共计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；发放援藏援彝干部慰问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离攀挂职干部慰问金未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级以上干部住院慰问、离攀挂职干部走访慰问及援藏援彝干部慰问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建立健全正向激励机制，激励干部对标先进争一流。通过走访慰问、召开开座谈会等形式，营造干事创业、栓心留人的从政环境和工作氛围，从政治上工作上生活上关心爱护干部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坚持从严管理、关心激励，干部队伍动能提振。对家庭负担较重的干部，强化关心关爱，对生病住院干部走访慰问并送上慰问金共计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发放援藏干部走访慰问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进一步加强全区科级领导班子和干部队伍建设，调动干部干事创业活力、激发干部内生动力，更加重视干部关心关爱，着力营造干事创业、栓心留人的从政环境和工作氛围，从政治上工作上生活上全方位、立体式关心爱护干部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Legend</dc:creator>
  <dc:description/>
  <dc:language>en-US</dc:language>
  <cp:lastModifiedBy>苟自佳</cp:lastModifiedBy>
  <cp:lastPrinted>2021-03-25T19:30:00Z</cp:lastPrinted>
  <dcterms:modified xsi:type="dcterms:W3CDTF">2022-05-12T08:33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