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>
                                <w:rFonts w:ascii="方正小标宋_GBK" w:hAnsi="方正小标宋_GBK" w:eastAsia="方正小标宋_GBK" w:cs="方正小标宋简体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  <w:t>中共攀枝花市仁和区委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>
                          <w:rFonts w:ascii="方正小标宋_GBK" w:hAnsi="方正小标宋_GBK" w:eastAsia="方正小标宋_GBK" w:cs="方正小标宋简体"/>
                          <w:color w:val="FF0000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80"/>
                          <w:sz w:val="70"/>
                          <w:szCs w:val="70"/>
                        </w:rPr>
                        <w:t>中共攀枝花市仁和区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4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sz w:val="38"/>
          <w:szCs w:val="38"/>
        </w:rPr>
        <w:t>中共攀枝花市仁和区委组织部</w:t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rPr>
          <w:rFonts w:eastAsia="方正小标宋_GBK" w:cs="黑体;SimHei" w:ascii="方正小标宋_GBK" w:hAnsi="方正小标宋_GBK"/>
          <w:b/>
          <w:sz w:val="38"/>
          <w:szCs w:val="38"/>
        </w:rPr>
        <w:t>202</w:t>
      </w:r>
      <w:r>
        <w:rPr>
          <w:rFonts w:eastAsia="方正小标宋_GBK" w:cs="黑体;SimHei" w:ascii="方正小标宋_GBK" w:hAnsi="方正小标宋_GBK"/>
          <w:b/>
          <w:sz w:val="38"/>
          <w:szCs w:val="38"/>
        </w:rPr>
        <w:t>1</w:t>
      </w:r>
      <w:r>
        <w:rPr>
          <w:rFonts w:ascii="方正小标宋_GBK" w:hAnsi="方正小标宋_GBK" w:cs="黑体;SimHei" w:eastAsia="方正小标宋_GBK"/>
          <w:b/>
          <w:sz w:val="38"/>
          <w:szCs w:val="38"/>
        </w:rPr>
        <w:t>年度部门预算项目支出绩效自评报告</w:t>
      </w:r>
    </w:p>
    <w:p>
      <w:pPr>
        <w:pStyle w:val="Style14"/>
        <w:spacing w:lineRule="exact" w:line="600"/>
        <w:jc w:val="center"/>
        <w:rPr>
          <w:rFonts w:ascii="方正楷体_GBK" w:hAnsi="方正楷体_GBK" w:eastAsia="方正楷体_GBK" w:cs="黑体;SimHei"/>
          <w:b/>
          <w:b/>
          <w:sz w:val="33"/>
          <w:szCs w:val="33"/>
        </w:rPr>
      </w:pPr>
      <w:r>
        <w:rPr>
          <w:rFonts w:ascii="方正楷体_GBK" w:hAnsi="方正楷体_GBK" w:cs="黑体;SimHei" w:eastAsia="方正楷体_GBK"/>
          <w:b/>
          <w:sz w:val="33"/>
          <w:szCs w:val="33"/>
        </w:rPr>
        <w:t>（“两新”工委实施经费）</w:t>
      </w:r>
    </w:p>
    <w:p>
      <w:pPr>
        <w:pStyle w:val="Normal"/>
        <w:spacing w:before="0" w:after="0"/>
        <w:ind w:firstLine="700"/>
        <w:contextualSpacing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方正黑体_GBK" w:hAnsi="方正黑体_GBK" w:cs="Times New Roman" w:eastAsia="方正黑体_GBK"/>
          <w:sz w:val="33"/>
          <w:szCs w:val="33"/>
        </w:rPr>
        <w:t>一、</w:t>
      </w:r>
      <w:r>
        <w:rPr>
          <w:rFonts w:ascii="方正黑体_GBK" w:hAnsi="方正黑体_GBK" w:cs="Times New Roman" w:eastAsia="方正黑体_GBK"/>
          <w:sz w:val="33"/>
          <w:szCs w:val="33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基本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说明项目主管部门（单位）在该项目管理中的职能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zh-CN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股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牵头做好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“两新”工委相关工作。非公经济组织和社会组织党的建设“两个覆盖”攻坚克难，党组织覆盖率达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80%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立项、资金申报的依据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关于进一步加强非公有制企业和社会组织党建工作经费保障的通知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（攀组发〔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1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7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）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等文件要求以及</w:t>
      </w:r>
      <w:r>
        <w:rPr>
          <w:rFonts w:ascii="Times New Roman" w:hAnsi="Times New Roman" w:cs="Times New Roman" w:eastAsia="方正仿宋_GBK"/>
          <w:sz w:val="33"/>
          <w:szCs w:val="33"/>
        </w:rPr>
        <w:t>市委</w:t>
      </w:r>
      <w:r>
        <w:rPr>
          <w:rFonts w:ascii="Times New Roman" w:hAnsi="Times New Roman" w:cs="Times New Roman" w:eastAsia="方正仿宋_GBK"/>
          <w:sz w:val="33"/>
          <w:szCs w:val="33"/>
        </w:rPr>
        <w:t>组织部、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相关工作要求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开展“两新”工委相关工作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管理办法制定情况，资金支持具体项目的条件、范围与支持方式概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制定了财务管理制度并严格执行。该资金主要用支付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“两新”党组织党支部补助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区财政划拨资金到账后，按预算指标使用相关费用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分配的原则及考虑因素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开展需要分配资金。主要考虑因素是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“两新”党组织数量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等方面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绩效目标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主要内容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非公经济组织和社会组织党的建设“两个覆盖”攻坚克难，党组织覆盖率达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80%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应实现的具体绩效目标，包括目标的量化、细化情况以及项目实施进度计划等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全区非公经济组织和社会组织党每个补助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5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；新建党支部每个补助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5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；原有党支部每个补助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资金申报及批复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部以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关于进一步加强非公有制企业和社会组织党建工作经费保障的通知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（攀组发〔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1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7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）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等</w:t>
      </w:r>
      <w:r>
        <w:rPr>
          <w:rFonts w:ascii="Times New Roman" w:hAnsi="Times New Roman" w:cs="Times New Roman" w:eastAsia="方正仿宋_GBK"/>
          <w:sz w:val="33"/>
          <w:szCs w:val="33"/>
        </w:rPr>
        <w:t>文件精神以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市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、区委相关工作要求为依据申报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度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“两新”工委实施经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16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财政批复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58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资金计划、到位及使用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计划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58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到位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58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全部到位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使用。按预算各项指标使用该专项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9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具体为：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已划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“两新”组织党组织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财务管理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部财务管理制度健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，“两新”工委实施经费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将严格按照财务管理制度执行，及时处理账务，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三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组织架构及实施流程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扩大党建工作覆盖面，发挥基层党组织战斗堡垒作用、党员先锋模范作用以及政治核心作用，加大“两新”组织党员发展力度，团结带领党员立足岗位作贡献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管理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按照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有关规定，各项支出符合项目要求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监管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按照财务管理制度对该项目资金进行管理和使用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方正黑体_GBK" w:hAnsi="方正黑体_GBK" w:cs="Times New Roman" w:eastAsia="方正黑体_GBK"/>
          <w:sz w:val="33"/>
          <w:szCs w:val="33"/>
        </w:rPr>
        <w:t>四、项目绩效情况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实际情况已划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“两新”组织党组织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效益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方正仿宋_GBK" w:ascii="方正仿宋_GBK" w:hAnsi="方正仿宋_GBK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两新”党组织发挥政治核心作用，保证正确政治方向，促进“两新”组织健康持续发展、引领组织文化、引领组织和谐、引领管理技术创新、引领人才成长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五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评价结论</w:t>
      </w:r>
    </w:p>
    <w:p>
      <w:pPr>
        <w:pStyle w:val="Normal"/>
        <w:spacing w:lineRule="exact" w:line="560"/>
        <w:ind w:firstLine="700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年仁和区委组织部认真贯彻落实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《关于印发攀枝花市仁和区贯彻落实〈四川省全面实施预算绩效管理实施意见〉的工作方案的通知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要求，进一步提高预算绩效管理水平和财政资源配置、使用效率，</w:t>
      </w:r>
      <w:r>
        <w:rPr>
          <w:rFonts w:ascii="Times New Roman" w:hAnsi="Times New Roman" w:cs="Times New Roman" w:eastAsia="方正仿宋_GBK"/>
          <w:sz w:val="33"/>
          <w:szCs w:val="33"/>
        </w:rPr>
        <w:t>推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工作</w:t>
      </w:r>
      <w:r>
        <w:rPr>
          <w:rFonts w:ascii="Times New Roman" w:hAnsi="Times New Roman" w:cs="Times New Roman" w:eastAsia="方正仿宋_GBK"/>
          <w:sz w:val="33"/>
          <w:szCs w:val="33"/>
        </w:rPr>
        <w:t>上了一个新台阶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存在的问题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相关建议</w:t>
      </w:r>
    </w:p>
    <w:p>
      <w:pPr>
        <w:pStyle w:val="Normal"/>
        <w:spacing w:lineRule="exact" w:line="560"/>
        <w:ind w:firstLine="70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ind w:firstLine="4377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攀枝花市仁和区委组织部</w:t>
      </w:r>
    </w:p>
    <w:p>
      <w:pPr>
        <w:pStyle w:val="Normal"/>
        <w:spacing w:before="0" w:after="0"/>
        <w:ind w:firstLine="5078"/>
        <w:contextualSpacing/>
        <w:rPr/>
      </w:pP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4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5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17145</wp:posOffset>
              </wp:positionV>
              <wp:extent cx="5762625" cy="55880"/>
              <wp:effectExtent l="635" t="3175" r="635" b="14605"/>
              <wp:wrapNone/>
              <wp:docPr id="4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55800"/>
                        <a:chOff x="0" y="0"/>
                        <a:chExt cx="5762520" cy="55800"/>
                      </a:xfrm>
                    </wpg:grpSpPr>
                    <wps:wsp>
                      <wps:cNvSpPr/>
                      <wps:spPr>
                        <a:xfrm flipH="1" flipV="1"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55080"/>
                          <a:ext cx="5762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6.3pt;margin-top:-1.35pt;width:453.7pt;height:4.3pt" coordorigin="-126,-27" coordsize="9074,86">
              <v:line id="shape_0" from="-126,-27" to="8948,-27" ID="直接连接符 4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  <v:line id="shape_0" from="-126,60" to="8948,60" ID="直接连接符 5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宋体;SimSun"/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Bjhp">
    <w:name w:val="bjh-p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5:00Z</dcterms:created>
  <dc:creator>Legend</dc:creator>
  <dc:description/>
  <dc:language>en-US</dc:language>
  <cp:lastModifiedBy>苟自佳</cp:lastModifiedBy>
  <cp:lastPrinted>2021-03-25T19:30:00Z</cp:lastPrinted>
  <dcterms:modified xsi:type="dcterms:W3CDTF">2022-05-12T11:02:00Z</dcterms:modified>
  <cp:revision>3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