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城乡基层治理实施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代管单位区城乡基层治理工作中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城乡基层治理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深入开展城乡基层治理示范创建活动，形成一批治理体系更加健全、治理能力明显提高的典型，选树为全省、全市城乡基层治理示范点位，打造成城乡基层治理的引领力量，带动全区城乡基层治理体系建设，促进建设充满活力、和谐有序的社会环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成立区委城乡基层治理委员会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仁委办字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以及</w:t>
      </w:r>
      <w:r>
        <w:rPr>
          <w:rFonts w:ascii="Times New Roman" w:hAnsi="Times New Roman" w:cs="Times New Roman" w:eastAsia="方正仿宋_GBK"/>
          <w:sz w:val="33"/>
          <w:szCs w:val="33"/>
        </w:rPr>
        <w:t>市委城乡基层治理委员会办公室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创建基层治理示范乡镇（街道）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示范村（社区）达到全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创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示范乡镇（街道）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示范村（社区）所产生的会议费、调研费等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城乡基层治理工作开展需要分配资金。主要考虑因素是会议召开的方式、创建示范乡镇（街道）创建情况等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形成一批治理体系更加健全、治理能力明显提高的典型，选树为全省、全市城乡基层治理示范点位，打造成城乡基层治理的引领力量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具体措施为：一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创建基层治理示范乡镇（街道），示范村（社区）。二是全年开展区、乡、村三级城乡基层治理从业人员集中培训，调研考察活动，召开全区城乡基层治理工作会议，定期对乡镇（街道）、村（社区）城乡基层治理工作进行督促指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创建基层治理示范乡镇（街道）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示范村（社区）达到全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全年开展区、乡、村三级城乡基层治理从业人员集中培训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调研考察活动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召开全区城乡基层治理工作会议不少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定期对乡镇（街道）、村（社区）城乡基层治理工作进行督促指导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成立区委城乡基层治理委员会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攀仁委办字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）</w:t>
      </w:r>
      <w:r>
        <w:rPr>
          <w:rFonts w:ascii="Times New Roman" w:hAnsi="Times New Roman" w:cs="Times New Roman" w:eastAsia="方正仿宋_GBK"/>
          <w:sz w:val="33"/>
          <w:szCs w:val="33"/>
        </w:rPr>
        <w:t>文件精神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城乡基层治理实施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5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3719.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创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示范乡镇（街道）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示范村（社区）、会议费、调研考察差旅费、展板制作费等共花费工作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3719.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城乡基层治理实施经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ind w:firstLine="70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深入开展城乡基层治理示范创建活动，形成一批治理体系更加健全、治理能力明显提高的典型，选树为全省、全市城乡基层治理示范点位，打造成城乡基层治理的引领力量，带动全区城乡基层治理体系建设，促进建设充满活力、和谐有序的社会环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创建基层治理示范乡镇（街道）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示范村（社区）达到全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全年开展区、乡、村三级城乡基层治理从业人员集中培训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调研考察活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次，召开全区城乡基层治理工作会议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，定期对乡镇（街道）、村（社区）城乡基层治理工作进行督促指导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形成简约高效、功能完备的城乡基层治理体系，聚力构建党建引领、多元共治的城乡基层治理新格局，为奋力争创基层社会治理示范区提供坚强保障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</w:rPr>
        <w:t>城乡基层治理</w:t>
      </w:r>
      <w:r>
        <w:rPr>
          <w:rFonts w:ascii="Times New Roman" w:hAnsi="Times New Roman" w:cs="Times New Roman" w:eastAsia="方正仿宋_GBK"/>
          <w:sz w:val="33"/>
          <w:szCs w:val="33"/>
        </w:rPr>
        <w:t>工作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15:00Z</dcterms:created>
  <dc:creator>Legend</dc:creator>
  <dc:description/>
  <cp:keywords/>
  <dc:language>en-US</dc:language>
  <cp:lastModifiedBy>苟自佳</cp:lastModifiedBy>
  <cp:lastPrinted>2021-03-25T19:30:00Z</cp:lastPrinted>
  <dcterms:modified xsi:type="dcterms:W3CDTF">2022-05-12T07:49:00Z</dcterms:modified>
  <cp:revision>10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