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干部考察经费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干部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干部考察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根据全区领导班子建设和干部培养工作需要，强化后勤保障，扎实开展干部考察工作，全方位、立体式、近距离了解干部政治忠诚、政治定力、政治担当、政治能力、政治自律情况，切实考准考实干部；统筹做好新一届党代表、人大代表、政协委员考察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</w:rPr>
        <w:t>、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要完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乡镇领导班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区级部门班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4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党代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人大代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政协委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考察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市委考察组要求，做好考察组入驻仁和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月时间的住宿保障、后勤服务、协助考察等工作，落实区级领导班子换届考察准备，强化服务保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差旅费、区级领导班子换届经费、会议费等费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干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考察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以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换届工作开展需要分配资金。主要考虑因素是会议召开的方式、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市委考察组入驻仁和的时间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全区领导班子建设和干部培养工作需要，强化后勤保障，扎实开展干部考察工作，全方位、立体式、近距离了解干部政治忠诚、政治定力、政治担当、政治能力、政治自律情况，切实考准考实干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具体措施为：一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完成乡镇领导班子、区级部门班子、党代表、人大代表、政协委员的考察工作。二是按照市委考察组要求，做好考察组入驻仁和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月时间的住宿保障、后勤服务、协助考察等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全区领导班子建设和干部培养工作需要，完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乡镇领导班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区级部门班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4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党代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人大代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政协委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考察工作。按照市委考察组要求，做好考察组入驻仁和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月时间的住宿保障、后勤服务、协助考察等工作，落实区级领导班子换届考察准备，强化服务保障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FF0000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</w:t>
      </w:r>
      <w:r>
        <w:rPr>
          <w:rFonts w:ascii="Times New Roman" w:hAnsi="Times New Roman" w:cs="Times New Roman" w:eastAsia="方正仿宋_GBK"/>
          <w:sz w:val="33"/>
          <w:szCs w:val="33"/>
        </w:rPr>
        <w:t>《</w:t>
      </w:r>
      <w:r>
        <w:rPr>
          <w:rFonts w:ascii="Times New Roman" w:hAnsi="Times New Roman" w:cs="Times New Roman" w:eastAsia="方正仿宋_GBK"/>
          <w:sz w:val="33"/>
          <w:szCs w:val="33"/>
        </w:rPr>
        <w:t>关于印发《突出政治标准加强干部考察实施细则</w:t>
      </w:r>
      <w:r>
        <w:rPr>
          <w:rFonts w:eastAsia="方正仿宋_GBK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sz w:val="33"/>
          <w:szCs w:val="33"/>
        </w:rPr>
        <w:t>试行</w:t>
      </w:r>
      <w:r>
        <w:rPr>
          <w:rFonts w:eastAsia="方正仿宋_GBK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仿宋_GBK"/>
          <w:sz w:val="33"/>
          <w:szCs w:val="33"/>
        </w:rPr>
        <w:t>》的通知</w:t>
      </w:r>
      <w:r>
        <w:rPr>
          <w:rFonts w:ascii="Times New Roman" w:hAnsi="Times New Roman" w:cs="Times New Roman" w:eastAsia="方正仿宋_GBK"/>
          <w:sz w:val="33"/>
          <w:szCs w:val="33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</w:rPr>
        <w:t>攀仁委组〔</w:t>
      </w:r>
      <w:r>
        <w:rPr>
          <w:rFonts w:eastAsia="方正仿宋_GBK" w:cs="Times New Roman" w:ascii="Times New Roman" w:hAnsi="Times New Roman"/>
          <w:sz w:val="33"/>
          <w:szCs w:val="33"/>
        </w:rPr>
        <w:t>2018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</w:rPr>
        <w:t>166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</w:rPr>
        <w:t>）文件</w:t>
      </w:r>
      <w:r>
        <w:rPr>
          <w:rFonts w:ascii="Times New Roman" w:hAnsi="Times New Roman" w:cs="Times New Roman" w:eastAsia="方正仿宋_GBK"/>
          <w:sz w:val="33"/>
          <w:szCs w:val="33"/>
        </w:rPr>
        <w:t>要求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干部考察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后因工作需要</w:t>
      </w:r>
      <w:r>
        <w:rPr>
          <w:rFonts w:eastAsia="方正仿宋_GBK"/>
          <w:sz w:val="33"/>
          <w:szCs w:val="33"/>
        </w:rPr>
        <w:t>将驻村工作队及第一书记驻村经费和生活补贴调整为干部考察经费，调整金额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1.46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后因工作需要</w:t>
      </w:r>
      <w:r>
        <w:rPr>
          <w:rFonts w:eastAsia="方正仿宋_GBK"/>
          <w:sz w:val="33"/>
          <w:szCs w:val="33"/>
        </w:rPr>
        <w:t>将驻村工作队及第一书记驻村经费和生活补贴调整为干部考察经费，调整金额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1.46</w:t>
      </w:r>
      <w:r>
        <w:rPr>
          <w:rFonts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全部到位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69910.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会议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87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办公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4072.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印刷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4744.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邮电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物业管理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劳务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106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其他商品和服务支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8465.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差旅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49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干部考察经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ind w:firstLine="70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鲜明选人用人导向，匡正选人用人风气，突出政治考察，坚决防止干部“带病提拔”，选拔重用牢固树立“四个意识”和“四个自信”、忠诚干净担当的干部，完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乡镇领导班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区级部门班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4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的考察工作，选优配强科级领导班子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坚持用全面的、历史的、辩证的观点考察评价人选，全方位、立体式、深入化了解人选日常工作表现和道德品行情况，完成党代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人大代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政协委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考察工作，考准考实人选的政治品质和道德品行、精神状态和工作作风。完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乡镇领导班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区级部门班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4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的考察工作，高质量高标准配合完成区级领导班子考察工作，同频推进区级部门调整、区级部门届末考察和职级晋升工作，进一步配齐配强领导班子和干部队伍力量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高质量高标准配合完成区级领导班子考察工作，同频推进区级部门调整、区级部门届末考察和职级晋升工作，进一步配齐配强领导班子和干部队伍力量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</w:rPr>
        <w:t>组织</w:t>
      </w:r>
      <w:r>
        <w:rPr>
          <w:rFonts w:ascii="Times New Roman" w:hAnsi="Times New Roman" w:cs="Times New Roman" w:eastAsia="方正仿宋_GBK"/>
          <w:sz w:val="33"/>
          <w:szCs w:val="33"/>
        </w:rPr>
        <w:t>工作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7:00Z</dcterms:created>
  <dc:creator>Legend</dc:creator>
  <dc:description/>
  <cp:keywords/>
  <dc:language>en-US</dc:language>
  <cp:lastModifiedBy>苟自佳</cp:lastModifiedBy>
  <cp:lastPrinted>2021-03-25T19:30:00Z</cp:lastPrinted>
  <dcterms:modified xsi:type="dcterms:W3CDTF">2022-05-12T10:07:00Z</dcterms:modified>
  <cp:revision>10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