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/>
          <w:b/>
          <w:bCs/>
          <w:color w:val="FF0000"/>
          <w:w w:val="45"/>
          <w:sz w:val="124"/>
          <w:szCs w:val="124"/>
          <w:lang w:eastAsia="zh-CN"/>
        </w:rPr>
        <w:t>大田医院</w:t>
      </w:r>
      <w:r>
        <w:rPr>
          <w:rFonts w:ascii="宋体" w:hAnsi="宋体" w:cs="宋体"/>
          <w:b/>
          <w:bCs/>
          <w:color w:val="FF0000"/>
          <w:w w:val="45"/>
          <w:sz w:val="124"/>
          <w:szCs w:val="124"/>
        </w:rPr>
        <w:t>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sz w:val="140"/>
          <w:szCs w:val="140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0"/>
          <w:szCs w:val="140"/>
        </w:rPr>
      </w:r>
    </w:p>
    <w:p>
      <w:pPr>
        <w:pStyle w:val="Normal"/>
        <w:pBdr/>
        <w:ind w:firstLine="105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</w:t>
      </w:r>
    </w:p>
    <w:p>
      <w:pPr>
        <w:pStyle w:val="Normal"/>
        <w:pBdr/>
        <w:ind w:firstLine="105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大田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1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（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医疗卫生管理经费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概况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一）项目基本情况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仁和区大田医院</w:t>
      </w:r>
      <w:r>
        <w:rPr>
          <w:rFonts w:ascii="宋体" w:hAnsi="宋体" w:cs="宋体"/>
          <w:kern w:val="2"/>
          <w:sz w:val="30"/>
          <w:szCs w:val="30"/>
          <w:lang w:val="zh-CN" w:eastAsia="zh-CN" w:bidi="ar-SA"/>
        </w:rPr>
        <w:t>基本职能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提供基本医疗服务，开展农村常见病、多发病以及诊断明确的慢性非传染性疾病的诊疗、护理。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基本建立分工明确、信息互通、资源共享、协调互动的公共卫生服务体系，促进全乡居民享有均等化的基本公共卫生服务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基本建立规范有序、结构合理、覆盖全乡的医疗服务体系，为群众提供安全、有效、方便、价廉的基本医疗服务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Normal"/>
        <w:tabs>
          <w:tab w:val="clear" w:pos="420"/>
          <w:tab w:val="left" w:pos="892" w:leader="none"/>
        </w:tabs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贯彻落实国家基本药物制度，全面配备、使用基本药物；实行网上统一采购，实施基本药物零差价销售，统一配送的基本药物采购机制。以国家基本药物制度为基础的药品器械供应保障体系进一步规范，确保基本药物安全有效、公平可及、合理使用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建立健全支撑卫生事业全面、协调、可持续发展的各项体制机制，有效保障医药卫生体系规范运行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我院将以热情、细致、扎实、认真的服务态度，努力探索仁和区阳光康养服务及老年人医养服务相结合的新模式，探索更好的服务方式，为辖区签约老年人服好务，进一步提高医养工作服务质量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全力巩固群众满意乡镇卫生院成果，创建以人为本的卫生院文化，实现和谐的人文特色办院方向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widowControl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培养一支留得住、用得上、满足群众健康需求、技术过硬的基础医疗卫生队伍。</w:t>
      </w:r>
    </w:p>
    <w:p>
      <w:pPr>
        <w:pStyle w:val="Style17"/>
        <w:widowControl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作为医保定点医院配合医保中心做好医保报销工作。</w:t>
      </w:r>
    </w:p>
    <w:p>
      <w:pPr>
        <w:pStyle w:val="Style17"/>
        <w:widowControl/>
        <w:shd w:fill="FFFFFF" w:val="clear"/>
        <w:spacing w:lineRule="exact" w:line="520" w:before="0" w:after="0"/>
        <w:ind w:firstLine="64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>(10)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Style15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资金分配原则及考虑因素</w:t>
      </w:r>
    </w:p>
    <w:p>
      <w:pPr>
        <w:pStyle w:val="Style15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确保大田医院诊疗业务及医疗机构内部基本运行，满足辖区内基本医疗需求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二）项目绩效目标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项目主要内容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基本医疗服务：加强医疗质量管理，保障医疗安全。争取医院门诊人次在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基础上增加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住院人次增加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；基本公共卫生：着力做好基本公共卫生工作。严格执行疫情监测、报告制度，突出重点疾病防控及突发公共卫生事件处置和救灾防病工作。抓好重点人群管理工作。</w:t>
      </w:r>
    </w:p>
    <w:p>
      <w:pPr>
        <w:pStyle w:val="Style15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  <w:t>2</w:t>
      </w:r>
      <w:r>
        <w:rPr>
          <w:rFonts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分析评价申报内容与实际相符，申报目标是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仁和区大田医预算安排医疗卫生管理项目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88.5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。截止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年底该项目支出为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57.0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，使用率达到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三、项目绩效情况</w:t>
      </w:r>
    </w:p>
    <w:p>
      <w:pPr>
        <w:pStyle w:val="Style15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总体目标已完成：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基本医疗服务：医院门诊人次在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基础上增加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住院人次与上年持平。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基本公共卫生：已完成全年基本公共卫生工作指标；高血压管理率达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9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糖尿病管理率达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9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老年人管理率达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9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孕产妇管理率达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儿童管理率达</w:t>
      </w:r>
      <w:r>
        <w:rPr>
          <w:rFonts w:eastAsia="宋体" w:cs="宋体"/>
          <w:kern w:val="2"/>
          <w:sz w:val="30"/>
          <w:szCs w:val="30"/>
          <w:lang w:val="en-US" w:eastAsia="zh-CN" w:bidi="ar-SA"/>
        </w:rPr>
        <w:t>9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仁和区大田医院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财政区级项目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个，实际完成数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个，完成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主要原因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至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基药费用和医保集采药品药品费用未支付完，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人员补充性绩效未支付。尽快完成支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质量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完成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主要原因是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至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基药费用和医保集采药品药品费用未支付完，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人员补充性绩效未支付。尽快完成支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实施时限为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--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，已经完成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主要原因是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-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用医疗卫生管理经费支付的药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经费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预算数为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88.5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，全年实际支出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57.0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万元，完成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83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主要原因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至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基药费用和医保集采药品药品费用未支付完，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人员补充性绩效未支付。尽快完成支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提高卫生院在群众中的知晓率和满意度，推动卫生健康事业高质量发展，群众满意度达到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9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推动卫生健康事业高质量发展，完成率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群众满意度达到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95%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四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zh-CN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2"/>
          <w:sz w:val="30"/>
          <w:szCs w:val="30"/>
          <w:lang w:val="zh-CN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度仁和区大田医院部门预算整体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zh-CN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kern w:val="2"/>
          <w:sz w:val="30"/>
          <w:szCs w:val="30"/>
          <w:lang w:val="zh-CN" w:eastAsia="zh-CN" w:bidi="ar-SA"/>
        </w:rPr>
        <w:t>存在问题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预算编制需进一步精确细化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随着财务工作日益细化，各项资金需要完全按照所下指标用途分类来使用，还需要进一步对预算编制精细化，加强对资金使用的前瞻性预估。细化预算编制工作，认真做好预算的编制。进一步加强内部机构各室部的预算管理意识，严格按照预算编制的相关制度和要求进行预算编制。加强年初项目预算编制，落实到具体项目并严格规范加以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）重视预算的约束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应加强预算管理，严格预算执行，强化预算约束，避免无预算或超预算支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攀枝花市仁和区大田医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00"/>
        <w:jc w:val="righ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我愿自生自灭</cp:lastModifiedBy>
  <cp:lastPrinted>2022-03-21T16:38:00Z</cp:lastPrinted>
  <dcterms:modified xsi:type="dcterms:W3CDTF">2022-05-11T14:0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568F05A8469E90B4F72871280F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