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Style15"/>
        <w:spacing w:lineRule="exact" w:line="600"/>
        <w:ind w:firstLine="720"/>
        <w:jc w:val="center"/>
        <w:rPr>
          <w:rFonts w:ascii="方正小标宋_GBK;Arial Unicode MS" w:hAnsi="方正小标宋_GBK;Arial Unicode MS" w:eastAsia="方正小标宋_GBK;Arial Unicode MS" w:cs="黑体"/>
          <w:sz w:val="36"/>
          <w:szCs w:val="36"/>
          <w:lang w:val="en-US" w:eastAsia="zh-CN"/>
        </w:rPr>
      </w:pPr>
      <w:r>
        <w:rPr>
          <w:rFonts w:ascii="方正小标宋_GBK;Arial Unicode MS" w:hAnsi="方正小标宋_GBK;Arial Unicode MS" w:cs="黑体" w:eastAsia="方正小标宋_GBK;Arial Unicode MS"/>
          <w:sz w:val="36"/>
          <w:szCs w:val="36"/>
        </w:rPr>
        <w:t>攀枝花市仁和区</w:t>
      </w:r>
      <w:r>
        <w:rPr>
          <w:rFonts w:ascii="方正小标宋_GBK;Arial Unicode MS" w:hAnsi="方正小标宋_GBK;Arial Unicode MS" w:cs="黑体" w:eastAsia="方正小标宋_GBK;Arial Unicode MS"/>
          <w:sz w:val="36"/>
          <w:szCs w:val="36"/>
          <w:lang w:eastAsia="zh-CN"/>
        </w:rPr>
        <w:t>布德镇卫生院</w:t>
      </w:r>
    </w:p>
    <w:p>
      <w:pPr>
        <w:pStyle w:val="Style15"/>
        <w:spacing w:lineRule="exact" w:line="600"/>
        <w:ind w:firstLine="720"/>
        <w:jc w:val="center"/>
        <w:rPr>
          <w:rFonts w:ascii="方正小标宋_GBK;Arial Unicode MS" w:hAnsi="方正小标宋_GBK;Arial Unicode MS" w:eastAsia="方正小标宋_GBK;Arial Unicode MS" w:cs="黑体"/>
          <w:sz w:val="36"/>
          <w:szCs w:val="36"/>
        </w:rPr>
      </w:pPr>
      <w:r>
        <w:rPr>
          <w:rFonts w:eastAsia="方正小标宋_GBK;Arial Unicode MS" w:cs="黑体" w:ascii="方正小标宋_GBK;Arial Unicode MS" w:hAnsi="方正小标宋_GBK;Arial Unicode MS"/>
          <w:sz w:val="36"/>
          <w:szCs w:val="36"/>
        </w:rPr>
        <w:t>202</w:t>
      </w:r>
      <w:r>
        <w:rPr>
          <w:rFonts w:eastAsia="方正小标宋_GBK;Arial Unicode MS" w:cs="黑体" w:ascii="方正小标宋_GBK;Arial Unicode MS" w:hAnsi="方正小标宋_GBK;Arial Unicode MS"/>
          <w:sz w:val="36"/>
          <w:szCs w:val="36"/>
        </w:rPr>
        <w:t>1</w:t>
      </w:r>
      <w:r>
        <w:rPr>
          <w:rFonts w:ascii="方正小标宋_GBK;Arial Unicode MS" w:hAnsi="方正小标宋_GBK;Arial Unicode MS" w:cs="黑体" w:eastAsia="方正小标宋_GBK;Arial Unicode MS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>
          <w:rFonts w:ascii="方正小标宋_GBK;Arial Unicode MS" w:hAnsi="方正小标宋_GBK;Arial Unicode MS" w:eastAsia="方正小标宋_GBK;Arial Unicode MS" w:cs="黑体"/>
          <w:sz w:val="36"/>
          <w:szCs w:val="36"/>
        </w:rPr>
      </w:pPr>
      <w:r>
        <w:rPr>
          <w:rFonts w:ascii="方正小标宋_GBK;Arial Unicode MS" w:hAnsi="方正小标宋_GBK;Arial Unicode MS" w:cs="黑体" w:eastAsia="方正小标宋_GBK;Arial Unicode MS"/>
          <w:sz w:val="36"/>
          <w:szCs w:val="36"/>
        </w:rPr>
        <w:t>（</w:t>
      </w:r>
      <w:r>
        <w:rPr>
          <w:rFonts w:ascii="方正小标宋_GBK;Arial Unicode MS" w:hAnsi="方正小标宋_GBK;Arial Unicode MS" w:cs="黑体" w:eastAsia="方正小标宋_GBK;Arial Unicode MS"/>
          <w:sz w:val="36"/>
          <w:szCs w:val="36"/>
          <w:lang w:eastAsia="zh-CN"/>
        </w:rPr>
        <w:t>医疗卫生管理经费</w:t>
      </w:r>
      <w:r>
        <w:rPr>
          <w:rFonts w:ascii="方正小标宋_GBK;Arial Unicode MS" w:hAnsi="方正小标宋_GBK;Arial Unicode MS" w:cs="黑体" w:eastAsia="方正小标宋_GBK;Arial Unicode MS"/>
          <w:sz w:val="36"/>
          <w:szCs w:val="36"/>
        </w:rPr>
        <w:t>）</w:t>
      </w:r>
    </w:p>
    <w:p>
      <w:pPr>
        <w:pStyle w:val="Style15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600" w:before="255" w:after="25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600" w:before="255" w:after="25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项目概况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600" w:before="255" w:after="255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项目基本情况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600" w:before="255" w:after="255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说明项目主管部门（单位）在该项目管理中的职能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600" w:before="255" w:after="255"/>
        <w:ind w:left="0" w:right="0" w:firstLine="643"/>
        <w:jc w:val="left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保障本乡镇卫生计生工作法律、法规、政策的宣传、贯彻、落实，以维护本乡镇居民健康、提高人口素质，综合提供公共卫生和基本医疗、计划生育技术服务、突发公共卫生事件及舆情处置报告等服务，按上级卫生和计生行政部门要求开展工作，负责承办上级卫生和计生行政部门下达的其他工作。</w:t>
      </w:r>
    </w:p>
    <w:p>
      <w:pPr>
        <w:pStyle w:val="Style17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600" w:before="255" w:after="255"/>
        <w:ind w:left="0" w:right="0" w:firstLine="643"/>
        <w:jc w:val="left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立项、资金申报的依据。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255" w:after="255"/>
        <w:ind w:left="643" w:right="0" w:firstLine="64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进一步深化医疗卫生体制改革，改善医疗服务，加强公共卫生服务，促进人口均衡发展，保障人人享有基本医疗卫生服务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600" w:before="255" w:after="255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资金管理办法制定情况，资金支持具体项目的条件、范围与支持方式概况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255" w:after="255"/>
        <w:ind w:left="0" w:right="0" w:firstLine="7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布德镇卫生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制定了财务管理制度并严格执行，该项区级财政资金指标下达后，按预算指标使用相关费用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600" w:before="255" w:after="255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资金分配的原则及考虑因素。</w:t>
      </w:r>
    </w:p>
    <w:p>
      <w:pPr>
        <w:pStyle w:val="Style15"/>
        <w:spacing w:lineRule="exac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确保</w:t>
      </w:r>
      <w:r>
        <w:rPr>
          <w:rFonts w:ascii="仿宋" w:hAnsi="仿宋" w:cs="仿宋" w:eastAsia="仿宋"/>
          <w:sz w:val="30"/>
          <w:szCs w:val="30"/>
          <w:lang w:eastAsia="zh-CN"/>
        </w:rPr>
        <w:t>布德镇卫生院及民政中医</w:t>
      </w:r>
      <w:r>
        <w:rPr>
          <w:rFonts w:ascii="仿宋" w:hAnsi="仿宋" w:cs="仿宋" w:eastAsia="仿宋"/>
          <w:sz w:val="30"/>
          <w:szCs w:val="30"/>
        </w:rPr>
        <w:t>院诊疗业务及医疗机构内部基本运行，满足辖区内基本医疗需求。</w:t>
      </w:r>
    </w:p>
    <w:p>
      <w:pPr>
        <w:pStyle w:val="Style17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600" w:before="255" w:after="255"/>
        <w:ind w:left="0" w:right="0" w:hanging="0"/>
        <w:jc w:val="left"/>
        <w:rPr>
          <w:rFonts w:ascii="楷体_gb2312;宋体" w:hAnsi="楷体_gb2312;宋体" w:eastAsia="楷体_gb2312;宋体" w:cs="楷体_gb2312;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绩效目标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600" w:before="255" w:after="255"/>
        <w:ind w:left="0" w:right="0" w:firstLine="3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项目主要内容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255" w:after="2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医疗卫生管理经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600" w:before="255" w:after="255"/>
        <w:ind w:left="0" w:right="0" w:firstLine="3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项目应实现的具体绩效目标，包括目标的量化、细化情况以及项目实施进度计划等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600" w:before="255" w:after="25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本医疗服务：门诊人次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基础上增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住院人次增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群众满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5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上。基本公共卫生服务：高血压管理率达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糖尿病管理率达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老年人管理率达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孕产妇管理率达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儿童管理率达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5%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600" w:before="255" w:after="255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分析评价申报内容是否与实际相符，申报目标是否合理可行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600" w:before="255" w:after="25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析评价申报内容与实际相符，申报目标合理可行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600" w:before="255" w:after="25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项目资金申报及使用情况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600" w:before="255" w:after="255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项目资金申报及批复情况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600" w:before="255" w:after="25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项目由区财政局纳入年初预算安排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安排资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02.8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600" w:before="255" w:after="255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资金计划、到位及使用情况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255" w:after="255"/>
        <w:ind w:left="0" w:right="0" w:firstLine="7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_gb2312;宋体" w:cs="楷体_gb2312;宋体" w:ascii="楷体_gb2312;宋体" w:hAnsi="楷体_gb2312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资金计划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财政划拨预算资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02.8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255" w:after="255"/>
        <w:ind w:left="0" w:right="0" w:firstLine="7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_gb2312;宋体" w:cs="楷体_gb2312;宋体" w:ascii="楷体_gb2312;宋体" w:hAnsi="楷体_gb2312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资金到位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财政划拨资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02.8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全部到位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255" w:after="255"/>
        <w:ind w:left="0" w:right="0" w:firstLine="7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_gb2312;宋体" w:cs="楷体_gb2312;宋体" w:ascii="楷体_gb2312;宋体" w:hAnsi="楷体_gb2312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资金使用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预算指标使用该专项资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14.5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600" w:before="255" w:after="255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项目财务管理情况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255" w:after="255"/>
        <w:ind w:left="0" w:right="0" w:firstLine="7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仁和区布德镇卫生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务管理制度健全，严格按照财务管理制度执行，及时处理账务，会计核算规范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600" w:before="255" w:after="25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项目实施及管理情况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255" w:after="255"/>
        <w:ind w:left="0" w:right="0" w:firstLine="7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项目组织架构及实施流程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预期目标完成各项任务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255" w:after="255"/>
        <w:ind w:left="0" w:right="0" w:firstLine="7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项目管理情况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执行相关项目管理制度，各项支出符合专项资金使用要求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255" w:after="255"/>
        <w:ind w:left="0" w:right="0" w:firstLine="7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项目监管情况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仁和区布德镇卫生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按照财务管理制度对该项目资金进行管理和使用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600" w:before="255" w:after="25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项目绩效情况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600" w:before="255" w:after="255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项目完成情况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600" w:before="255" w:after="255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门诊人次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基础上增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住院人次增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门诊人次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基础上增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受疫情影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住院人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略有下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基本公共卫生服务：高血压管理率达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糖尿病管理率达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老年人管理率达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孕产妇管理率达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儿童管理率达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5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资金执行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2.05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各项工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群众满意度达到了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0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上。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数量指标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仁和区</w:t>
      </w:r>
      <w:r>
        <w:rPr>
          <w:rFonts w:ascii="仿宋" w:hAnsi="仿宋" w:cs="仿宋" w:eastAsia="仿宋"/>
          <w:sz w:val="32"/>
          <w:szCs w:val="32"/>
          <w:lang w:eastAsia="zh-CN"/>
        </w:rPr>
        <w:t>布德镇卫生院和民政中医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财政区级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实际完成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完成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.0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基药费用和医保集采药品药品费用未支付完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院长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补充性绩效未支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质量指标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项目完成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.0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时效指标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项目实施时限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--12</w:t>
      </w:r>
      <w:r>
        <w:rPr>
          <w:rFonts w:ascii="仿宋" w:hAnsi="仿宋" w:cs="仿宋" w:eastAsia="仿宋"/>
          <w:sz w:val="32"/>
          <w:szCs w:val="32"/>
        </w:rPr>
        <w:t>月，已经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.0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成本指标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经费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2.85</w:t>
      </w:r>
      <w:r>
        <w:rPr>
          <w:rFonts w:ascii="仿宋" w:hAnsi="仿宋" w:cs="仿宋" w:eastAsia="仿宋"/>
          <w:sz w:val="32"/>
          <w:szCs w:val="32"/>
        </w:rPr>
        <w:t>万元，全年实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4.56</w:t>
      </w:r>
      <w:r>
        <w:rPr>
          <w:rFonts w:ascii="仿宋" w:hAnsi="仿宋" w:cs="仿宋" w:eastAsia="仿宋"/>
          <w:sz w:val="32"/>
          <w:szCs w:val="32"/>
        </w:rPr>
        <w:t>万元，完成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.0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社会效益指标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高卫生院在群众中的知晓率和满意度，推动卫生健康事业高质量发展，群众满意度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可持续影响指标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动卫生健康事业高质量发展，完成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满意度指标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群众满意度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600" w:before="255" w:after="25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评价结论及建议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600" w:before="255" w:after="255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评价结论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600" w:before="255" w:after="25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布德镇卫生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项目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成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较好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项目资金执行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8.08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600" w:before="255" w:after="255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存在的问题。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预算编制需进一步精确细化</w:t>
      </w:r>
    </w:p>
    <w:p>
      <w:pPr>
        <w:pStyle w:val="Normal"/>
        <w:widowControl/>
        <w:snapToGrid w:val="false"/>
        <w:spacing w:lineRule="exact" w:line="540"/>
        <w:ind w:first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着财务工作日益细化，各项资金需要完全按照所下指标用途分类来使用，还需要进一步对预算编制精细化，加强对资金使用的前瞻性预估。细化预算编制工作，认真做好预算的编制。进一步加强内部机构各室部的预算管理意识，严格按照预算编制的相关制度和要求进行预算编制。加强年初项目预算编制，落实到具体项目并严格规范加以执行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重视预算的约束性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加强预算管理，严格预算执行，强化预算约束，避免无预算或超预算支出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600" w:before="255" w:after="2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楷体_gb2312;宋体" w:hAnsi="楷体_gb2312;宋体" w:cs="楷体_gb2312;宋体" w:eastAsia="楷体_gb2312;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相关建议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255" w:after="25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无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600" w:before="255" w:after="25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600" w:before="255" w:after="25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spacing w:lineRule="exact" w:line="600"/>
        <w:ind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Administrator</cp:lastModifiedBy>
  <cp:lastPrinted>2022-03-21T16:38:00Z</cp:lastPrinted>
  <dcterms:modified xsi:type="dcterms:W3CDTF">2022-05-12T08:04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255ADA32C45D693FD2F43995B47B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