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—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中共攀枝花市仁和区委党校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仁和区委党校</w:t>
      </w:r>
      <w:r>
        <w:rPr>
          <w:rFonts w:eastAsia="方正小标宋_GBK" w:cs="黑体;SimHei" w:ascii="方正小标宋_GBK" w:hAnsi="方正小标宋_GBK"/>
          <w:sz w:val="36"/>
          <w:szCs w:val="36"/>
        </w:rPr>
        <w:t>&lt;</w:t>
      </w:r>
      <w:r>
        <w:rPr>
          <w:rFonts w:ascii="方正小标宋_GBK" w:hAnsi="方正小标宋_GBK" w:cs="黑体;SimHei" w:eastAsia="方正小标宋_GBK"/>
          <w:sz w:val="36"/>
          <w:szCs w:val="36"/>
        </w:rPr>
        <w:t>行政学校</w:t>
      </w:r>
      <w:r>
        <w:rPr>
          <w:rFonts w:eastAsia="方正小标宋_GBK" w:cs="黑体;SimHei" w:ascii="方正小标宋_GBK" w:hAnsi="方正小标宋_GBK"/>
          <w:sz w:val="36"/>
          <w:szCs w:val="36"/>
        </w:rPr>
        <w:t>&gt;</w:t>
      </w:r>
      <w:r>
        <w:rPr>
          <w:rFonts w:ascii="方正小标宋_GBK" w:hAnsi="方正小标宋_GBK" w:cs="黑体;SimHei" w:eastAsia="方正小标宋_GBK"/>
          <w:sz w:val="36"/>
          <w:szCs w:val="36"/>
        </w:rPr>
        <w:t>运行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仁和区委党校负责主管仁和区委党校（行政学校）运行费项目的具体实施。该项目资金由区本级财政安排，预算金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委党校（行政学校）运行费项目属财政确保仁和区委党校正常运转的常规性项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仁和区委党校制定有资金管理办法，该项目资金严格按照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保障项目的具体实施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遵循保单位运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原则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目标任务的完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委党校（行政学校）运行费项目，主要是为了维护党校校园安全和环境卫生，改善办公条件，为各级各部门会议的召开提供保障和服务，圆满完成主体班培训等培训任务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委党校（行政学校）运行费项目主要为实现两个方面的目标。一是支付党校维修维护、改善办公条件、校园环境卫生、安全管理费（含保安人员劳务费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是支付电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会议室、礼堂、老干部活动中心及各培训教室水电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项目计划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完成。成本指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仁和区委党校（行政学校）运行费项目年初时由区财政预算批复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纳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由区财政本级资金在年初预算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根据单位项目资金使用计划，区财政已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以前全部拨付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使用的安全、规范、有效性，资金支付范围、支付标准、支付进度、支付依据等合法合规，并与预算相符，使用过程中不存在违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仁和区委党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仁和区委党校在实施该项目时，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行相关法律法规及项目管理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购置办公设备时进行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采购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实施和资金监管具体由办公室和财务室负责，确保资金的使用合规、安全、有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预算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实际完成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.8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执行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用于支付党校维修维护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劳务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办公及设备购置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水电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4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实现了年初既定的目标任务。在执行的过程中，区委党校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对二楼大教室进行了维修改造，经报财政批准，项目内部进行了调整，将部分水电费调整用于维修和弥补办公经费不足，改善了教学和办公条件。结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财政年底时全部收回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通过该项目的实施，确保了中共仁和区委党校（行政学校）的正常运转，维护了校园安全和环境卫生，改善了办公条件，为各级各部门会议的召开提供了保障和服务，圆满完成了主体班等各项培训任务，达到了预期的效果，使服务对象的满意度大于或等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在实施过程中，严格遵守资金管理及项目管理等相关规定，不存在违纪违规问题，在项目决策、项目管理、项目绩效三个方面总体评价良好。在今后的项目实施和资金管理过程中，本着更加节约、高效的原则，合理安排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共攀枝花市仁和区委党校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武英桂</cp:lastModifiedBy>
  <cp:lastPrinted>2022-05-11T16:25:00Z</cp:lastPrinted>
  <dcterms:modified xsi:type="dcterms:W3CDTF">2022-05-11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