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18-02-27T02:34:03Z</dcterms:modified>
  <cp:revision>10</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