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3-23T09:47: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