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42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2021</w:t>
      </w:r>
      <w:r>
        <w:rPr>
          <w:rFonts w:ascii="方正书宋简体;Arial Unicode MS" w:hAnsi="方正书宋简体;Arial Unicode MS" w:eastAsia="方正书宋简体;Arial Unicode MS"/>
          <w:szCs w:val="21"/>
        </w:rPr>
        <w:t>年度）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10"/>
        <w:gridCol w:w="1485"/>
        <w:gridCol w:w="2408"/>
        <w:gridCol w:w="3834"/>
      </w:tblGrid>
      <w:tr>
        <w:trPr>
          <w:trHeight w:val="375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教育教学管理经费</w:t>
            </w:r>
          </w:p>
        </w:tc>
      </w:tr>
      <w:tr>
        <w:trPr>
          <w:trHeight w:val="375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攀枝花市仁和区务本中小学</w:t>
            </w:r>
          </w:p>
        </w:tc>
      </w:tr>
      <w:tr>
        <w:trPr>
          <w:trHeight w:val="330" w:hRule="atLeast"/>
        </w:trPr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8.30</w:t>
            </w:r>
          </w:p>
        </w:tc>
      </w:tr>
      <w:tr>
        <w:trPr>
          <w:trHeight w:val="330" w:hRule="atLeast"/>
        </w:trPr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8.30</w:t>
            </w:r>
          </w:p>
        </w:tc>
      </w:tr>
      <w:tr>
        <w:trPr>
          <w:trHeight w:val="330" w:hRule="atLeast"/>
        </w:trPr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8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学校教育教学工作正常运转。认真抓好学校安全工作，不断改善办学条件，促进学校整体教育教学质量提高。本学年教学成绩均应达到考核目标要求，积极开展学生社团活动，开办好学校体育节、艺术节，年终教学督导工作综合评估力争一等奖</w:t>
            </w:r>
          </w:p>
        </w:tc>
      </w:tr>
      <w:tr>
        <w:trPr>
          <w:trHeight w:val="60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5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35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名学生的正常教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35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名学生在校的正常教育教学工作及教学设施购置，弥补办公经费不足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按文件规定发放乡镇补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保障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54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名教职工的正常待遇得到落实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弥补培训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满足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学校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54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名教师外出培训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终教学督导综合评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年终教学督导工作综合评估力争一等奖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按工作计划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月前完成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采购金额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以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开展教育教学活动的办公用品定点采购，教育教学辅助设备政务公开招标采购，金额控制在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以内</w:t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弥补培训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本校教师外出培训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人次，每人去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周，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人次培训费用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0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元，合计预计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按文件规定发放乡镇补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学校教职工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54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名， 每人每天补助乡镇工作补贴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元，预计经费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学校工作正常运转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校教育教学设备更新和维护，消除安全隐患，确保学校教学工作正常运转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执行国家教育政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全面贯彻党的教学方针、政策、实施九年一贯制教育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推进素质教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全面推进素质教育，促进学生全面发展</w:t>
            </w:r>
          </w:p>
        </w:tc>
      </w:tr>
      <w:tr>
        <w:trPr>
          <w:trHeight w:val="5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实现效益最大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完善学校教育教学设施设备功能，提高教育教学服务能力和水平，实现效益最大化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提高办学能力和水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提高办学能力和水平，使学校教学工作正常有序开展</w:t>
            </w:r>
          </w:p>
        </w:tc>
      </w:tr>
      <w:tr>
        <w:trPr>
          <w:trHeight w:val="61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校长期办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招收务本乡内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-9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级适龄儿童接受义务教育。让学生就近享受教育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校持续发展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努力打造特色学校，办人民满意的学校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服务对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生、家长、社会满意度达到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5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主管部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主管部门满意度达到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0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以上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2021</w:t>
      </w:r>
      <w:r>
        <w:rPr>
          <w:rFonts w:ascii="方正书宋简体;Arial Unicode MS" w:hAnsi="方正书宋简体;Arial Unicode MS" w:eastAsia="方正书宋简体;Arial Unicode MS"/>
          <w:szCs w:val="21"/>
        </w:rPr>
        <w:t>年度）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7"/>
        <w:gridCol w:w="1346"/>
        <w:gridCol w:w="2915"/>
        <w:gridCol w:w="3577"/>
      </w:tblGrid>
      <w:tr>
        <w:trPr>
          <w:trHeight w:val="375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少年宫运转经费</w:t>
            </w:r>
          </w:p>
        </w:tc>
      </w:tr>
      <w:tr>
        <w:trPr>
          <w:trHeight w:val="375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攀枝花市仁和区务本中小学</w:t>
            </w:r>
          </w:p>
        </w:tc>
      </w:tr>
      <w:tr>
        <w:trPr>
          <w:trHeight w:val="330" w:hRule="atLeast"/>
        </w:trPr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.00</w:t>
            </w:r>
          </w:p>
        </w:tc>
      </w:tr>
      <w:tr>
        <w:trPr>
          <w:trHeight w:val="330" w:hRule="atLeast"/>
        </w:trPr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.00</w:t>
            </w:r>
          </w:p>
        </w:tc>
      </w:tr>
      <w:tr>
        <w:trPr>
          <w:trHeight w:val="330" w:hRule="atLeast"/>
        </w:trPr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82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乡村少年宫的正常运行。切实做好学校少年宫建设，把未成年人思想道德建设工作引向深入，切实推进未成年人思想道德建设工作，关爱留守儿童，加强寄宿制学校建设，开展多种形式的未成年人道德实践活动</w:t>
            </w:r>
          </w:p>
        </w:tc>
      </w:tr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4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少年宫正常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小学部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5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名学生和初中部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9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名学生在校的少年宫活动正常教学工作</w:t>
            </w:r>
          </w:p>
        </w:tc>
      </w:tr>
      <w:tr>
        <w:trPr>
          <w:trHeight w:val="3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器材维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保障少年宫教学设施设备不断完善</w:t>
            </w:r>
          </w:p>
        </w:tc>
      </w:tr>
      <w:tr>
        <w:trPr>
          <w:trHeight w:val="3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外聘教师劳务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保障外聘少年宫教师课时劳务费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节，每节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培养学生全面发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生掌握的少年宫培训的各项技能</w:t>
            </w:r>
          </w:p>
        </w:tc>
      </w:tr>
      <w:tr>
        <w:trPr>
          <w:trHeight w:val="3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加强未成年思想道德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校少年宫成为孩子们成长的乐园</w:t>
            </w:r>
          </w:p>
        </w:tc>
      </w:tr>
      <w:tr>
        <w:trPr>
          <w:trHeight w:val="3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按工作计划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月前完成</w:t>
            </w:r>
          </w:p>
        </w:tc>
      </w:tr>
      <w:tr>
        <w:trPr>
          <w:trHeight w:val="3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开展活动耗材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开展少年宫活动购买耗材预计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00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减轻家长对孩子艺术特长培养的费用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校开展丰富多彩的少年宫活动项目供孩子们选择</w:t>
            </w:r>
          </w:p>
        </w:tc>
      </w:tr>
      <w:tr>
        <w:trPr>
          <w:trHeight w:val="6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培养学生艺体特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通过少年宫活动的正常开展，培养在艺术体育方面有特长的学生</w:t>
            </w:r>
          </w:p>
        </w:tc>
      </w:tr>
      <w:tr>
        <w:trPr>
          <w:trHeight w:val="67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加强未成年思想道德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加强未成年人活动场所建设，为未成年人开展实践活动、提高综合素质创造条件</w:t>
            </w:r>
          </w:p>
        </w:tc>
      </w:tr>
      <w:tr>
        <w:trPr>
          <w:trHeight w:val="40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少年宫教学有序开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提高办学能力和水平，使少年宫教学工作正常有序开展</w:t>
            </w:r>
          </w:p>
        </w:tc>
      </w:tr>
      <w:tr>
        <w:trPr>
          <w:trHeight w:val="3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校少年宫长期办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努力打造特色少年宫，办人民满意的学校</w:t>
            </w:r>
          </w:p>
        </w:tc>
      </w:tr>
      <w:tr>
        <w:trPr>
          <w:trHeight w:val="3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服务对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生、家长、社会满意度达到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5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主管部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主管部门满意度达到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0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以上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2021</w:t>
      </w:r>
      <w:r>
        <w:rPr>
          <w:rFonts w:ascii="方正书宋简体;Arial Unicode MS" w:hAnsi="方正书宋简体;Arial Unicode MS" w:eastAsia="方正书宋简体;Arial Unicode MS"/>
          <w:szCs w:val="21"/>
        </w:rPr>
        <w:t>年度）</w:t>
      </w:r>
    </w:p>
    <w:tbl>
      <w:tblPr>
        <w:tblW w:w="97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02"/>
        <w:gridCol w:w="1375"/>
        <w:gridCol w:w="2012"/>
        <w:gridCol w:w="4251"/>
      </w:tblGrid>
      <w:tr>
        <w:trPr>
          <w:trHeight w:val="39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前生均公用经费</w:t>
            </w:r>
          </w:p>
        </w:tc>
      </w:tr>
      <w:tr>
        <w:trPr>
          <w:trHeight w:val="39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攀枝花市仁和区务本中小学</w:t>
            </w:r>
          </w:p>
        </w:tc>
      </w:tr>
      <w:tr>
        <w:trPr>
          <w:trHeight w:val="397" w:hRule="atLeast"/>
        </w:trPr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5.70</w:t>
            </w:r>
          </w:p>
        </w:tc>
      </w:tr>
      <w:tr>
        <w:trPr>
          <w:trHeight w:val="397" w:hRule="atLeast"/>
        </w:trPr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5.70</w:t>
            </w:r>
          </w:p>
        </w:tc>
      </w:tr>
      <w:tr>
        <w:trPr>
          <w:trHeight w:val="397" w:hRule="atLeast"/>
        </w:trPr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保证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幼儿园教育教学工作正常运转。认真抓好学校幼儿园安全工作，不断改善办学条件，促进幼儿园整体教育教学质量提高。本学年积极开展幼儿园各种活动，年终教学督导工作综合评估力争一等奖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保证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14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名幼儿正常教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保证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14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名幼儿在幼儿园正常教育教学工作，弥补办公经费不足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均公用经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14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人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幼儿园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50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均公用经费用于教育教学使用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100% 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终教学督导综合评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仁和区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年终教学督导工作综合评估力争一等奖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月之前完成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全年生均公用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拨付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幼儿园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50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5.7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幼儿园正常运转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幼儿园教育教学设备更新和维护，确保幼儿园教学工作正常运转。真实反映人民群众的意见及建议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缓解学生家庭经济困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缓解学生就读经济困难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实现效益最大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完善幼儿园教育教学设施设备功能，提高教育教学服务能力和水平，实现效益最大化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提高办学能力和水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提高办学能力和水平，使幼儿园教学工作正常有序开展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幼儿园长期办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招收务本乡内适龄儿童接受幼儿小班、中班、大班教育。让学生就近享受教育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幼儿园持续发展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努力打造特色幼儿园，办人民满意的幼儿园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服务对象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生、家长、社会满意度达到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5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主管部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主管部门满意度达到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0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以上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2021</w:t>
      </w:r>
      <w:r>
        <w:rPr>
          <w:rFonts w:ascii="方正书宋简体;Arial Unicode MS" w:hAnsi="方正书宋简体;Arial Unicode MS" w:eastAsia="方正书宋简体;Arial Unicode MS"/>
          <w:szCs w:val="21"/>
        </w:rPr>
        <w:t>年度）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81"/>
        <w:gridCol w:w="1444"/>
        <w:gridCol w:w="2804"/>
        <w:gridCol w:w="3578"/>
      </w:tblGrid>
      <w:tr>
        <w:trPr>
          <w:trHeight w:val="37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义务教育生均公用经费（初中）</w:t>
            </w:r>
          </w:p>
        </w:tc>
      </w:tr>
      <w:tr>
        <w:trPr>
          <w:trHeight w:val="37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攀枝花市仁和区务本中小学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0.32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0.32</w:t>
            </w:r>
          </w:p>
        </w:tc>
      </w:tr>
      <w:tr>
        <w:trPr>
          <w:trHeight w:val="330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8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学校教育教学工作正常运转。推动义务教育事业持续健康发展，进一步完善城乡义务教育经费保障机制，实现均衡发展，促进教育公平，提高教育质量，构建和谐社会，打造区域教育高地</w:t>
            </w:r>
          </w:p>
        </w:tc>
      </w:tr>
      <w:tr>
        <w:trPr>
          <w:trHeight w:val="60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64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9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名初中学生的正常教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9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名初中学生在校的正常教育教学工作及教学设施购置，弥补办公经费不足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均公用经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9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人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初中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3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均公用经费用于教育教学使用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100% 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月之前完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全年生均公用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拨付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初中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3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学校工作正常运转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校教育教学设备更新和维护，消除安全隐患，确保学校教学工作正常运转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缓解学生家庭经济困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缓解学生就读经济困难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提高办学能力和水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提高办学能力和水平，使学校教学工作正常有序开展</w:t>
            </w:r>
          </w:p>
        </w:tc>
      </w:tr>
      <w:tr>
        <w:trPr>
          <w:trHeight w:val="4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校长期办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招收务本乡内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7-9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级适龄儿童接受义务教育。让学生就近享受教育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校持续发展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努力打造特色学校，办人民满意的学校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服务对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生、家长、社会满意度达到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5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主管部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主管部门满意度达到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0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以上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2021</w:t>
      </w:r>
      <w:r>
        <w:rPr>
          <w:rFonts w:ascii="方正书宋简体;Arial Unicode MS" w:hAnsi="方正书宋简体;Arial Unicode MS" w:eastAsia="方正书宋简体;Arial Unicode MS"/>
          <w:szCs w:val="21"/>
        </w:rPr>
        <w:t>年度）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61"/>
        <w:gridCol w:w="1368"/>
        <w:gridCol w:w="2902"/>
        <w:gridCol w:w="3576"/>
      </w:tblGrid>
      <w:tr>
        <w:trPr>
          <w:trHeight w:val="397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义务教育生均公用经费（小学）</w:t>
            </w:r>
          </w:p>
        </w:tc>
      </w:tr>
      <w:tr>
        <w:trPr>
          <w:trHeight w:val="397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攀枝花市仁和区务本中小学</w:t>
            </w:r>
          </w:p>
        </w:tc>
      </w:tr>
      <w:tr>
        <w:trPr>
          <w:trHeight w:val="397" w:hRule="atLeast"/>
        </w:trPr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0.40</w:t>
            </w:r>
          </w:p>
        </w:tc>
      </w:tr>
      <w:tr>
        <w:trPr>
          <w:trHeight w:val="397" w:hRule="atLeast"/>
        </w:trPr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0.40</w:t>
            </w:r>
          </w:p>
        </w:tc>
      </w:tr>
      <w:tr>
        <w:trPr>
          <w:trHeight w:val="397" w:hRule="atLeast"/>
        </w:trPr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学校教育教学工作正常运转。推动义务教育事业持续健康发展，进一步完善城乡义务教育经费保障机制，实现均衡发展，促进教育公平，提高教育质量，构建和谐社会，打造区域教育高地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5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名小学学生的正常教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5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名小学学生在校的正常教育教学工作及教学设施购置，弥补办公经费不足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均公用经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5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人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*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小学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均公用经费用于教育教学使用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100%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月之前完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全年生均公用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拨付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小学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确保学校工作正常运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校教育教学设备更新和维护，消除安全隐患，确保学校教学工作正常运转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缓解学生家庭经济困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缓解学生就读经济困难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实现效益最大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完善幼儿园教育教学设施设备功能，提高教育教学服务能力和水平，实现效益最大化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提高办学能力和水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提高办学能力和水平，使学校教学工作正常有序开展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校长期办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招收务本乡内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-6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级适龄儿童接受义务教育。让学生就近享受教育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校持续发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努力打造特色学校，办人民满意的学校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服务对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生、家长、社会满意度达到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5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主管部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主管部门满意度达到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0%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4T05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