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0"/>
        <w:gridCol w:w="1136"/>
        <w:gridCol w:w="2382"/>
        <w:gridCol w:w="2999"/>
      </w:tblGrid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教育教学管理经费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大田中学</w:t>
            </w:r>
          </w:p>
        </w:tc>
      </w:tr>
      <w:tr>
        <w:trPr/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6.00</w:t>
            </w:r>
          </w:p>
        </w:tc>
      </w:tr>
      <w:tr>
        <w:trPr/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6.00</w:t>
            </w:r>
          </w:p>
        </w:tc>
      </w:tr>
      <w:tr>
        <w:trPr/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的顺利开展，促进学校健康发展，圆满完成九年义务教育活动，培养德智体全面发展的人才，为学生将来成长打好基础，为社会输送合格人才打好基础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支付保安劳务费补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文件规定标准发放节假日值班补贴及乡镇补贴，保障教职工的正常待遇得到落实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58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位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要求聘用人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人员身体健康，具备相应的从业资质，吃苦耐劳，能够完成相应的工作任务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文件规定发放节假日值班补贴及乡镇补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障教职工的正常待遇得到落实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学校年度工作计划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-1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支付学校保安劳务费补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8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障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5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位教职工的待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5.1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学校各项工作的开展，提升教学质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教育教学工作正常运转，提高育人质量，为培养德智体全面发展的人才打下基础，让社会满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校园安全保障进一步落实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育人环境得到改善，让社会满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营造良好的学习氛围，为学生成才打下坚实的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校整体规模上一个台阶，教育教学成绩逐年提高，社会影响力越来越大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教师、社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6%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0"/>
        <w:gridCol w:w="1160"/>
        <w:gridCol w:w="2401"/>
        <w:gridCol w:w="2991"/>
      </w:tblGrid>
      <w:tr>
        <w:trPr>
          <w:trHeight w:val="39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义务教育生均公用经费（初中）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大田中学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65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65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的顺利开展，促进学校健康发展，圆满完成九年义务教育活动，培养德智体全面发展的人才，为学生将来成长打好基础，为社会输送合格人才打好基础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支付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学校办公用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03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度电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学校正常办公用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校教育教学工作得到正常开展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学校年度工作计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-1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支付学校办公正常用电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03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度电，每度电单价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5425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元，合计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6528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学校各项工作的开展，提升教学质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正常运转，提高育人质量，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学生德智体全面发打下基础，让社会满意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营造良好的学习环境，为学生成才创造条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校整体规模上一个台阶，教育教学成绩逐年提高，社会影响力越来越大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教师、社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6%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1:00Z</dcterms:created>
  <dc:creator>Administrator</dc:creator>
  <dc:description/>
  <dc:language>en-US</dc:language>
  <cp:lastModifiedBy>Administrator</cp:lastModifiedBy>
  <dcterms:modified xsi:type="dcterms:W3CDTF">2021-03-25T02:03:00Z</dcterms:modified>
  <cp:revision>1</cp:revision>
  <dc:subject/>
  <dc:title/>
</cp:coreProperties>
</file>