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3"/>
        <w:gridCol w:w="1313"/>
        <w:gridCol w:w="2666"/>
        <w:gridCol w:w="3473"/>
      </w:tblGrid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非遗文化进校园经费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平地中心学校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平地镇中心学校非遗进校园教学工作正常运转，认真办好艺术特殊教育，传承好非遗文化，让每个孩子能快乐成长，全面发展，把学校办成全国知名的非遗文化传承名校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非遗教学及宣传的印刷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非遗正常教育教学工作，艺术教学及印刷费、非遗宣传及传承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聘请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器乐专家支付劳务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聘请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器乐专家劳务费按时发放，保证学校非遗正常教育教学工作正常运转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环境和教学设施达到国家质量标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非遗文化、传承、实施及宣传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照工作计划进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至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非遗文化传承及宣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：用于非遗文化传承及宣传印刷费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聘请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器乐专家支付劳务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：支付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器乐专家劳务费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高学校艺术特色教育在全国知名度、传承好非遗文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学校艺术教育、非遗文化传承教学正常运行、提高育人环境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非遗进校园工作，为学校艺术教育发展奠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培养学生艺术特长，优良的个性和品质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47"/>
        <w:gridCol w:w="1343"/>
        <w:gridCol w:w="2654"/>
        <w:gridCol w:w="3475"/>
      </w:tblGrid>
      <w:tr>
        <w:trPr>
          <w:trHeight w:val="363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教育教学管理经费</w:t>
            </w:r>
          </w:p>
        </w:tc>
      </w:tr>
      <w:tr>
        <w:trPr>
          <w:trHeight w:val="363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平地中心学校</w:t>
            </w:r>
          </w:p>
        </w:tc>
      </w:tr>
      <w:tr>
        <w:trPr>
          <w:trHeight w:val="363" w:hRule="atLeast"/>
        </w:trPr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32.00</w:t>
            </w:r>
          </w:p>
        </w:tc>
      </w:tr>
      <w:tr>
        <w:trPr>
          <w:trHeight w:val="363" w:hRule="atLeast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32.00</w:t>
            </w:r>
          </w:p>
        </w:tc>
      </w:tr>
      <w:tr>
        <w:trPr>
          <w:trHeight w:val="363" w:hRule="atLeast"/>
        </w:trPr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仁财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3)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号文，攀枝花市仁和区财政局关于编制仁和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部门预算的通知要求，保证小学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正常开展，促进学校健康发展，圆满完成九年义务教育活动，培养德智体全面发展的人才，为学生将来成才打好基础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为社会输送合格人才打好基础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、乡镇工作补贴及法定节假日值班补助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、付临聘人员劳务费，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、其他商品和服务支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全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教职员工享受乡镇工作补贴及法定节假日值班补助，保证小学及幼儿园的正常教育教学工作正常运转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临聘人员工资及社保，确保教育教学工作正常进行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提升教师工作积极性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师资配备达到质量安全指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高农村教师待遇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聘用临工，并办理相关聘用手续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照工作计划进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至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发放乡镇工资补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1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临聘人员工资及社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8.86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，其他商品和服务支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136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补充支付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6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教职员工农村教师乡镇工作补贴及法定节假日值班补助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18.86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补充支付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临聘人员工资及社保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其他商品和服务支出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高学校在四川省的知名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小学教育教学工作正常运行、提高育人环境，让教师安心教学，培养德智体全面发展的人才，为学生将来成才打好基础，让社会满意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小学教育教学工作，为学生成才打好坚实的基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整体规模上一个台阶，教育教学成绩逐年提升，为学生成才打好基础，培养德智体全面发展的人才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1"/>
        <w:gridCol w:w="1306"/>
        <w:gridCol w:w="2802"/>
        <w:gridCol w:w="3472"/>
      </w:tblGrid>
      <w:tr>
        <w:trPr>
          <w:trHeight w:val="37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少年宫运转经费</w:t>
            </w:r>
          </w:p>
        </w:tc>
      </w:tr>
      <w:tr>
        <w:trPr>
          <w:trHeight w:val="37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平地中心学校</w:t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.00</w:t>
            </w:r>
          </w:p>
        </w:tc>
      </w:tr>
      <w:tr>
        <w:trPr>
          <w:trHeight w:val="33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证学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乡村少年宫器乐、书法、舞蹈等活动的教学工作正常开展，促进学校健康发展，培养体全面发展的人才，营造良好的育人环境</w:t>
            </w:r>
          </w:p>
        </w:tc>
      </w:tr>
      <w:tr>
        <w:trPr>
          <w:trHeight w:val="60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学校校乡村少年宫正常运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学校乡村少年宫活动秩序的正常进行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学校乡村少年宫正常运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学校乡村少年宫工作正常开展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照工作计划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至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付学校乡村少年宫运转经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升学校乡村少年宫活动水平，提高学校在四川省知名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学校乡村少年宫教育教学工作正常运行、提高育人环境，培养德智体全面发展的人才，为学生将来成才打好基础，让社会满意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学校乡村少年宫运转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乡村少年宫整体规模上一个台阶，提高少年宫活动教育教学水平，培养德智体全面发展的人才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55"/>
        <w:gridCol w:w="1328"/>
        <w:gridCol w:w="2784"/>
        <w:gridCol w:w="3481"/>
      </w:tblGrid>
      <w:tr>
        <w:trPr>
          <w:trHeight w:val="36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前生均公用经费</w:t>
            </w:r>
          </w:p>
        </w:tc>
      </w:tr>
      <w:tr>
        <w:trPr>
          <w:trHeight w:val="36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平地中心学校</w:t>
            </w:r>
          </w:p>
        </w:tc>
      </w:tr>
      <w:tr>
        <w:trPr>
          <w:trHeight w:val="363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.00</w:t>
            </w:r>
          </w:p>
        </w:tc>
      </w:tr>
      <w:tr>
        <w:trPr>
          <w:trHeight w:val="363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.00</w:t>
            </w:r>
          </w:p>
        </w:tc>
      </w:tr>
      <w:tr>
        <w:trPr>
          <w:trHeight w:val="363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仁财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3)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号文，攀枝花市仁和区财政局关于编制仁和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部门预算的通知要求，保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平地镇中心幼儿园学前教育教学工作正常运转，认真办好学前三年教育，让每个孩子能快乐的成长，让教师安心教学，把幼儿园建设成高质量、严要求的儿童乐园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幼儿园正常教育教学工作开展的各项商品和服务支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8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幼儿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教职员工在幼儿园的正常教育教学工作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改善幼儿园环境和教学设施，提高幼儿教师教育教学能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让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8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幼儿快乐学习、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名教职员工乐于幼儿教育教学工作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照工作计划进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至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幼儿园正常教育教学工作开展的各项商品和服务支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高幼儿园在攀枝花市知名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幼儿园教育教学正常运行、提高育人环境，让家长乐于把孩子送到幼儿园，为九年义务教育输送合格的学生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幼儿园工作，为幼儿今后一生的发展奠定基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帮助幼儿对世界形成初步的认识，开启幼儿的智慧与心灵，萌发优良的个性和品质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05"/>
        <w:gridCol w:w="1330"/>
        <w:gridCol w:w="2820"/>
        <w:gridCol w:w="3475"/>
      </w:tblGrid>
      <w:tr>
        <w:trPr>
          <w:trHeight w:val="37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义务教育生均公用经费（小学）</w:t>
            </w:r>
          </w:p>
        </w:tc>
      </w:tr>
      <w:tr>
        <w:trPr>
          <w:trHeight w:val="37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攀枝花市仁和区平地中心学校</w:t>
            </w:r>
          </w:p>
        </w:tc>
      </w:tr>
      <w:tr>
        <w:trPr>
          <w:trHeight w:val="330" w:hRule="atLeast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94</w:t>
            </w:r>
          </w:p>
        </w:tc>
      </w:tr>
      <w:tr>
        <w:trPr>
          <w:trHeight w:val="330" w:hRule="atLeast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94</w:t>
            </w:r>
          </w:p>
        </w:tc>
      </w:tr>
      <w:tr>
        <w:trPr>
          <w:trHeight w:val="330" w:hRule="atLeast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>
          <w:trHeight w:val="8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根据攀仁财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3)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号文，攀枝花市仁和区财政局关于编制仁和区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部门预算的通知要求，保证中小学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教育教学工作的正常开展，促进学校健康发展，圆满完成九年义务教育活动，培养德智体全面发展的人才，为学生将来成才打好基础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为社会输送合格人才打好基础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用于学校教学办公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学校正常教学秩序的进行、开展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学校义务教育教学办公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保障义务教育教学工作正常开展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按照工作计划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至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付学校义务教育教学办公费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94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教学办公费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0.944</w:t>
            </w: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提升学校办学水平，提高学校在四川省知名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确保小学教育教学工作正常运行、提高育人环境，培养德智体全面发展的人才，为学生将来成才打好基础，让社会满意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全面推进小学教育教学工作，为学生成才打好坚实的基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校整体规模上一个台阶，提高教师教育教学水平，培养德智体全面发展的人才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学生、家长、教师、社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上级项目主管部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微软雅黑" w:hAnsi="方正书宋简体;微软雅黑" w:eastAsia="方正书宋简体;微软雅黑" w:cs="方正书宋简体;微软雅黑"/>
                <w:sz w:val="16"/>
                <w:szCs w:val="16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kern w:val="0"/>
                <w:sz w:val="16"/>
                <w:szCs w:val="16"/>
                <w:lang w:bidi="ar"/>
              </w:rPr>
              <w:t>满意度≥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简体;微软雅黑"/>
      </w:rPr>
    </w:pPr>
    <w:r>
      <w:rPr>
        <w:rFonts w:eastAsia="方正书宋简体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书宋简体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书宋简体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方正书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书宋简体;微软雅黑"/>
                        <w:sz w:val="21"/>
                        <w:szCs w:val="21"/>
                      </w:rPr>
                    </w:pPr>
                    <w:r>
                      <w:rPr>
                        <w:rFonts w:eastAsia="方正书宋简体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简体;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简体;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简体;微软雅黑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方正书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表格文字"/>
    <w:basedOn w:val="Normal"/>
    <w:qFormat/>
    <w:pPr>
      <w:widowControl/>
      <w:jc w:val="left"/>
      <w:textAlignment w:val="center"/>
    </w:pPr>
    <w:rPr>
      <w:rFonts w:ascii="方正书宋简体;微软雅黑" w:hAnsi="方正书宋简体;微软雅黑" w:eastAsia="方正书宋简体;微软雅黑" w:cs="方正书宋简体;微软雅黑"/>
      <w:color w:val="000000"/>
      <w:kern w:val="0"/>
      <w:sz w:val="16"/>
      <w:szCs w:val="1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0:00Z</dcterms:created>
  <dc:creator>何英</dc:creator>
  <dc:description/>
  <cp:keywords/>
  <dc:language>en-US</dc:language>
  <cp:lastModifiedBy>纳永泽</cp:lastModifiedBy>
  <cp:lastPrinted>2021-02-07T14:52:00Z</cp:lastPrinted>
  <dcterms:modified xsi:type="dcterms:W3CDTF">2021-03-25T03:25:00Z</dcterms:modified>
  <cp:revision>31</cp:revision>
  <dc:subject/>
  <dc:title>部门预算项目绩效目标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