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5"/>
        <w:gridCol w:w="1177"/>
        <w:gridCol w:w="2387"/>
        <w:gridCol w:w="3019"/>
      </w:tblGrid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安全维稳专项经费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市仁和区人民政府办公室</w:t>
            </w:r>
          </w:p>
        </w:tc>
      </w:tr>
      <w:tr>
        <w:trPr/>
        <w:tc>
          <w:tcPr>
            <w:tcW w:w="29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29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29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全力落实年度民生工程、民生实事，打好脱贫攻坚、森林防火、新冠疫情防控等攻坚战，处置各项风险问题，做好政府债务、安全生产、防汛减灾、污水管网垃圾处理、环保督察、社会稳定等工作，健全社会稳定风险评估机制，全力维护社会稳定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数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为完成全年全区各项稳定工作支付经费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。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质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营造良好社会环境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时落实各项民生实事，抓好社会事业各项建设，处理好新冠疫情防控、森林防火，全力维护社会稳定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时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为完成目标任务支付各项费用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全力维护社会稳定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通过各项工作的具体落实，提升社会稳定性，提高群众安全感、满意度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全区安全维稳工作的持续性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达到全区安全维稳工作的持续性、连续性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对象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率达到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以上</w:t>
            </w:r>
          </w:p>
        </w:tc>
      </w:tr>
    </w:tbl>
    <w:p>
      <w:pPr>
        <w:pStyle w:val="Normal"/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1170"/>
        <w:gridCol w:w="2309"/>
        <w:gridCol w:w="3019"/>
      </w:tblGrid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电子政务外网光纤租用费、协同办公平台运维费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市仁和区人民政府办公室</w:t>
            </w:r>
          </w:p>
        </w:tc>
      </w:tr>
      <w:tr>
        <w:trPr/>
        <w:tc>
          <w:tcPr>
            <w:tcW w:w="2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8.84</w:t>
            </w:r>
          </w:p>
        </w:tc>
      </w:tr>
      <w:tr>
        <w:trPr/>
        <w:tc>
          <w:tcPr>
            <w:tcW w:w="2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8.84</w:t>
            </w:r>
          </w:p>
        </w:tc>
      </w:tr>
      <w:tr>
        <w:trPr/>
        <w:tc>
          <w:tcPr>
            <w:tcW w:w="2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.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区委办、区巡查办、区政府办、区政协等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9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家单位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光纤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光纤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）外网使用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、乡镇街办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单位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光纤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）电子政务外网上搭载的政府信息公开、政府门户网站、协同办公平台、全省一体化政务平台、行政效能延伸到乡镇平台的正常使用。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.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区委办楼、区政府楼、区政协楼、区人大楼、区档案局楼互联网正常使用。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.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全区协同办公平台的正常使用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数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区级部门、各乡镇（街道）电子政务外网光纤租用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光纤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、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光纤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互联网租赁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区委办公楼、区政府办公楼、区政协办公楼、区人大办公楼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协同办公平台全年使用单位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全区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8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家单位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质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区级各部门、各乡镇（街道）电子政务外网光纤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3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区级单位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3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乡镇（街道）电子政务外网正常使用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互联网租赁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确保区委办公楼、区政府办公楼、区政协办公楼、区人大办公楼互联网正常使用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协同办公平台使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全区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8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单位正常使用协同办公平台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时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区级部门、各乡镇（街道）电子政务外网光纤租用时间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互联网租赁时间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协同办公平台全年使用时间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区级部门、各乡镇（街道）电子政务外网光纤租用费。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带宽光纤、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条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M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带宽光纤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9.8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互联网租赁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5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协同办公平台全年使用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电子政务外网的使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通过电子政务外网登录协同办公平台，方便快捷的在网站公开政务信息，方便社会大众浏览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协同平台的使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方便各单位之间交换文件，提高上传下达效率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可持续指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对象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全区电子政务外网使用单位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率达到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以上</w:t>
            </w:r>
          </w:p>
        </w:tc>
      </w:tr>
    </w:tbl>
    <w:p>
      <w:pPr>
        <w:pStyle w:val="Normal"/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7"/>
        <w:gridCol w:w="1133"/>
        <w:gridCol w:w="2389"/>
        <w:gridCol w:w="3018"/>
      </w:tblGrid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国产化办公设备替代经费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市仁和区人民政府办公室</w:t>
            </w:r>
          </w:p>
        </w:tc>
      </w:tr>
      <w:tr>
        <w:trPr/>
        <w:tc>
          <w:tcPr>
            <w:tcW w:w="29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.40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.40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底前完成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国产电脑、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国产打印机的更换任务</w:t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数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国产电脑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国产打印机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质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符合国家质量标准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证正常使用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时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根据工作计划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月底前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国产电脑购置费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/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，小计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国产打印机购置费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0.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/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台，小计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8.4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构筑信息安全防护屏障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避免出现设备后门漏洞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对象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使用部门满意度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率达到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以上</w:t>
            </w:r>
          </w:p>
        </w:tc>
      </w:tr>
    </w:tbl>
    <w:p>
      <w:pPr>
        <w:pStyle w:val="Normal"/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42"/>
        <w:gridCol w:w="1149"/>
        <w:gridCol w:w="2331"/>
        <w:gridCol w:w="3018"/>
      </w:tblGrid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史志编辑出版印刷经费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市仁和区人民政府办公室</w:t>
            </w:r>
          </w:p>
        </w:tc>
      </w:tr>
      <w:tr>
        <w:trPr/>
        <w:tc>
          <w:tcPr>
            <w:tcW w:w="2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底编辑公开出版《中国共产党仁和区执政实录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册、公开出版发行《仁和年鉴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册。</w:t>
            </w:r>
          </w:p>
        </w:tc>
      </w:tr>
      <w:tr>
        <w:trPr/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数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《中国共产党仁和区执政实录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印刷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册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字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70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页，彩图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A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《仁和年鉴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印刷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册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字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页，彩图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A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开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质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内容符合要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内容详实、符合要求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印刷效果好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页面清晰整齐，美观大方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时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月完成《中国共产党仁和区执政实录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资料收集编辑排版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月中旬完成出版印刷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7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完成《仁和年鉴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资料收集编辑排版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月中旬完成出版印刷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合同推进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6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月底前联系出版社签订委托出版合同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月中旬完成《仁和年鉴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、《中国共产党仁和区执政实录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公开出版发行工作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同数量、质量指标对应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《中国共产党仁和区执政实录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印刷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册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7.5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同数量、质量指标对应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《仁和年鉴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册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6.5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存史资政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收集整理史料，留存史实，为查证服务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对象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领导和群众满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《仁和年鉴》（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19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卷）通过审查，公开出版发行。满意率达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以上</w:t>
            </w:r>
          </w:p>
        </w:tc>
      </w:tr>
    </w:tbl>
    <w:p>
      <w:pPr>
        <w:pStyle w:val="Normal"/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53"/>
        <w:gridCol w:w="1161"/>
        <w:gridCol w:w="2369"/>
        <w:gridCol w:w="3018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移动云视讯会议系统运行服务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市仁和区人民政府办公室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全区移动云视讯会议系统正常运行，满足应急调度需要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数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全区云视讯会议系统数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8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云视讯点位，其中：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4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乡镇点位，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3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区级点位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质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障正常使用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险视讯系统正常运行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时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年度安排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全年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费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8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个点位全年服务费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10.302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工作提升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促进全区政务应急工作硬件提升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对象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点位连接单位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达到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以上</w:t>
            </w:r>
          </w:p>
        </w:tc>
      </w:tr>
    </w:tbl>
    <w:p>
      <w:pPr>
        <w:pStyle w:val="Normal"/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8"/>
        <w:gridCol w:w="1194"/>
        <w:gridCol w:w="2259"/>
        <w:gridCol w:w="3021"/>
      </w:tblGrid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招商引资经费</w:t>
            </w:r>
          </w:p>
        </w:tc>
      </w:tr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市仁和区人民政府办公室</w:t>
            </w:r>
          </w:p>
        </w:tc>
      </w:tr>
      <w:tr>
        <w:trPr/>
        <w:tc>
          <w:tcPr>
            <w:tcW w:w="30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3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3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牢固树立“项目为王”意识，以项目聚集生产要素、以项目拉动投资和经济增长，狠抓重大项目推进。继续跟进攀枝花铜锣湾时代广场、迤沙拉幸福公社、华芝浅水湾、美亚迪光电科技产业园、普达阳光国际康养度假区等项目推进；围绕融入“成渝双城经济圈”发展战略，整合产业资源、突显区位优势、加大平台合作，在新材料、汽车零部件、智能制造、文旅融合、物流通道等方面，主动挖掘整合渠道。通过参加“四川行”“科博会”“西博会”等平台活动，以及赴省内外开展小分队招商活动等形式，积极对标衔接目标企业，完成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全区重点招商引资项目的考察、引进、洽谈工作，培育仁和经济新的增长点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数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为完成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招商任务支付各项费用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质量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完成全年招商任务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通过各地的招商活动，更多地引进投资方合作，促成年度招商任务完成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时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招商工作计划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按全年各项招商活动，支付各项费用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50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促成招商项目落地建设投产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攀枝花铜锣湾时代广场、华芝浅水湾、迤沙拉幸福公社、美迪亚光电科技园、汽车零部件产业园、攀西冷链智慧商贸城等项目建设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促进仁和区经济社会发展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完成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2021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年全区重点招商引资项目的考察、引进、洽谈等工作，培育仁和经济新的增长点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保证仁和区经济发展的可持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招商工作、招商活动的连续性，促成项目引进成功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服务对象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满意度达到</w:t>
            </w:r>
            <w:r>
              <w:rPr>
                <w:rFonts w:cs="宋体;SimSu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  <w:r>
              <w:rPr>
                <w:rFonts w:ascii="方正书宋简体;Times New Roman" w:hAnsi="方正书宋简体;Times New Roman" w:cs="宋体;SimSun"/>
                <w:kern w:val="0"/>
                <w:sz w:val="16"/>
                <w:szCs w:val="16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6:00Z</dcterms:created>
  <dc:creator>张小琼</dc:creator>
  <dc:description/>
  <dc:language>en-US</dc:language>
  <cp:lastModifiedBy>AutoBVT</cp:lastModifiedBy>
  <dcterms:modified xsi:type="dcterms:W3CDTF">2021-03-25T08:56:00Z</dcterms:modified>
  <cp:revision>2</cp:revision>
  <dc:subject/>
  <dc:title>部门（单位）预算项目支出绩效目标申报表</dc:title>
</cp:coreProperties>
</file>