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4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2021</w:t>
      </w:r>
      <w:r>
        <w:rPr>
          <w:rFonts w:ascii="方正书宋简体;宋体" w:hAnsi="方正书宋简体;宋体" w:cs="方正书宋简体;宋体" w:eastAsia="方正书宋简体;宋体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744"/>
        <w:gridCol w:w="1034"/>
        <w:gridCol w:w="2186"/>
        <w:gridCol w:w="3665"/>
      </w:tblGrid>
      <w:tr>
        <w:trPr/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融媒体中心运行维护费</w:t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攀枝花市仁和区融媒体中心</w:t>
            </w:r>
          </w:p>
        </w:tc>
      </w:tr>
      <w:tr>
        <w:trPr/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38.73</w:t>
            </w:r>
          </w:p>
        </w:tc>
      </w:tr>
      <w:tr>
        <w:trPr/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38.73</w:t>
            </w:r>
          </w:p>
        </w:tc>
      </w:tr>
      <w:tr>
        <w:trPr/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仁和区融媒体中心【关于请求解决区融媒体中心基本运行保障经费的请示】攀仁融【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19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】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号 ；全年预算完成经费支出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38.73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，其中：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购买劳务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人全年劳务费及保险费预算经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5.73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电视台版权影视节目采购经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融媒体平台服务费、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升级改版预算经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4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运行保障经费全年预算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，其中：①移动、电信专线接入（融媒体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前后端及通联、外采）经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；②中心机房、播出机房、非编网及办公用电及电力设备维护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采编设备更新、维护费及域名知识产权许可费预算经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4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，其中：①制播系统设备硬件维修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；②新增人员采编设备配置及采编设备易耗品采购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；③域名及知识产权许可服务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。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全区通讯员全年稿费预算支出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。目标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、建立建全融媒体综合发布体系，推进传统媒体与新媒体整体融合工作，保障舆论安全、舆情安全、节目安全、队伍稳定；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、推进负面网络舆情监控全覆盖，实现负面网络舆情可管可控，达到及时预警、妥善处置、正面引导目标，通过舆情管控促进化解社会矛盾；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、规范广播电视安全播出行为，确保节目素材版权安全，引导规范化业务传播；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、保障软硬件建设和运行安全、有序，人员队伍建设稳定，引导公众文明参与社会舆论，正确获取新闻信息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劳务购买人员人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劳务购买专业技术人员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电视台版权影视节目采购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根据安全播出要求，电视台影视节目播出需要有播出版权许可。每晚播出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集影视节目，由四川音像出版社提供含播出版权许可的节目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融媒体平台服务费、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升级改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融媒体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平台服务费及“在仁和”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推广、升级、改版、框架设计修改、平台监控短信费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运行维护保障经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融媒体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前后端数据及通联、外采专线接入移动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条、电信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条专线接入专线全年租赁费；数据、播出机房、非编网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台服务器及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套播出设备等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小时、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65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天不间断供电；融媒体中心各项业务专线支撑，含平台前端数据传输、后台数据处理；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用户访问、舆情数据获取、川台信号接入、广播电视信号网络传输等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采编设备更新、维护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融媒体中心各服务器、网络平台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小时运行，设备维护项目；各类服务器、机房易损配件更换、办公设备维修维护、易耗品采购等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通讯员稿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全区各乡镇、单位通讯员全年稿费支出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保障劳务购买人员工资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足额、按时发放工资及缴纳五险一金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保障仁和电视台版权影视节目正常播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保障仁和区电视台每晚播出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集含播出版权许可的影视节目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融媒体平台服务费、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升级改版顺利完成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保障信息采集汇聚、数据收集分析、信息编辑发布、四川广播电视台内容数据互联发布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设备运行保障融媒体业务正常运转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保障各项后台数据外发、平台前段、后台数据处理、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访问、舆情数据获取、管控、川台数据接入、安全播出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通讯员采编能力培养合格率；保障采编设备更新、正常运行维护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保障通讯员采编能力培养合格率通过通讯员队伍建设，提高信息收集、快速响应、正面导控能力；完成融媒体中心各服务器、网络平台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4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小时运行，设备维护项目；服务器、机房易损配件更换、办公设备维修维护、易耗品采购等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完成时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-202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日；按进度完成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完成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按照进度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00%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完成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劳务购买人员经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劳务购买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人，全年经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5.73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ascii="方正书宋简体;宋体" w:hAnsi="方正书宋简体;宋体" w:cs="方正书宋简体;宋体" w:eastAsia="方正书宋简体;宋体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电视台版权影视节目采购经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电视台版权影视节目版权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平台服务费、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升级改版经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平台服务费、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App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升级改版经费共计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运行维护保障经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运行保障经费全年预算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8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采编设备更新、维护费及域名知识产权许可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制播系统设备硬件维修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新增人员采编设备配置及采编设备易耗品采购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；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.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域名及知识产权许可服务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通讯员稿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全区通讯员全年稿费支出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公众对舆论环境、媒体发布、新闻信息认可度，受益人口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的实施确保全区舆论安全、媒体发布准确、新闻信息及时、社会知晓度进一步提升，服务能力进一步提高，实现仁和区舆情及舆论宣传的安全、可控、持续发展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公众满意度高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宋体" w:hAnsi="方正书宋简体;宋体" w:eastAsia="方正书宋简体;宋体" w:cs="方正书宋简体;宋体"/>
        </w:rPr>
      </w:pPr>
      <w:r>
        <w:rPr>
          <w:rFonts w:ascii="方正书宋简体;宋体" w:hAnsi="方正书宋简体;宋体" w:cs="方正书宋简体;宋体" w:eastAsia="方正书宋简体;宋体"/>
        </w:rPr>
        <w:t>（</w:t>
      </w:r>
      <w:r>
        <w:rPr>
          <w:rFonts w:eastAsia="方正书宋简体;宋体" w:cs="方正书宋简体;宋体" w:ascii="方正书宋简体;宋体" w:hAnsi="方正书宋简体;宋体"/>
        </w:rPr>
        <w:t>2021</w:t>
      </w:r>
      <w:r>
        <w:rPr>
          <w:rFonts w:ascii="方正书宋简体;宋体" w:hAnsi="方正书宋简体;宋体" w:cs="方正书宋简体;宋体" w:eastAsia="方正书宋简体;宋体"/>
        </w:rPr>
        <w:t>年度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765"/>
        <w:gridCol w:w="1028"/>
        <w:gridCol w:w="2770"/>
        <w:gridCol w:w="2992"/>
      </w:tblGrid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自收自支人员经费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攀枝花市仁和区融媒体中心</w:t>
            </w:r>
          </w:p>
        </w:tc>
      </w:tr>
      <w:tr>
        <w:trPr/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9.27</w:t>
            </w:r>
          </w:p>
        </w:tc>
      </w:tr>
      <w:tr>
        <w:trPr/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9.27</w:t>
            </w:r>
          </w:p>
        </w:tc>
      </w:tr>
      <w:tr>
        <w:trPr/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确保融媒体中心软硬件建设和运行安全、有序，各项工作顺利推进；全年预算支付自收自支人员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名全年劳务费、“五险一金”等共计经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9.27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自收自支人员人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保质保量完成工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根据职责分工，按时保质保量完成各项工作。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保障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-202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自收自支人员经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自收自支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名全年预算经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9.27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，其中：（工资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0020×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个月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=12024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元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，单位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社保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457.60×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个月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=29491.2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元，单位医疗保险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304.05×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个月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=15648.6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元，单位公积金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541×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个月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=3049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元，预留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0%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绩效 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518×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个月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=18216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元，全年目标奖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6178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元，工会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769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元，福利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63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元，公用经费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200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公众对舆论环境、媒体发布、新闻信息认可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的实施确保融媒体中心软硬件建设和运行安全、有序，全区舆论安全、媒体发布准确、新闻信息及时、社会知晓度进一步提升，服务能力进一步提高，实现仁和区舆情及舆论宣传的安全、可控、持续发展，各项工作顺利推进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公众满意度高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春天的阳光</cp:lastModifiedBy>
  <dcterms:modified xsi:type="dcterms:W3CDTF">2021-03-25T0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