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其他名词解释）请各单位根据编制说明对本部门单位</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张相</cp:lastModifiedBy>
  <dcterms:modified xsi:type="dcterms:W3CDTF">2021-03-29T03:31: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