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1646"/>
        <w:gridCol w:w="411"/>
        <w:gridCol w:w="2066"/>
        <w:gridCol w:w="206"/>
        <w:gridCol w:w="3628"/>
      </w:tblGrid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项目名称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开展科学技术普及活动及牵头组织实施《全民科学素质纲要》工作专项经费</w:t>
            </w:r>
          </w:p>
        </w:tc>
      </w:tr>
      <w:tr>
        <w:trPr/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攀枝花市仁和区科学技术协会</w:t>
            </w:r>
          </w:p>
        </w:tc>
      </w:tr>
      <w:tr>
        <w:trPr/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目资金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万元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年度资金总额：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其中：财政拨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其他资金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总体目标 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围绕区委、区政府工作大局，以实施《全民科学素质纲要》为统揽：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、开展科普教育、科普宣传活动、实施“天府科技云服务”工作、召开科普工作会议等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、新品种、新技术推广培训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、科普宣传公益广告制作、城区科普画廊、宣传栏维护和版面内容更换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4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、切实落实好区委、区政府实施《全民科学素质纲要》工作决策、部署和工作要求，并牵头组织实施《全民科学素质纲要》工作 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绩效指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一级指标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二级指标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三级指标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目完成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数量指标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宣传活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围绕科技活动周、科普日等举办科普宣传活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3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场次；科普公益广告画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处，维护和实时更换城区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处科普画廊内容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;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完善仁和区天府科技云服务中心平台建设。科技工作者注册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0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人，协会企业入驻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5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家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引进、新技术推广及培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、新技术引进示范推广各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6-8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，新技术培训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36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场次；培训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5000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质量指标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宣传活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提高全区人民科学文化素质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引进、新技术推广及培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促进农业产业化，助推品牌战略和乡村振兴战略，推动经济发展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时效指标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宣传活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02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月完成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引进、新技术推广及培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2021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年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2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月完成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宣传活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引进、新技术推广及培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项目效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宣传活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通过开展系列科学技术普及和实施《全民科学素质纲要》工作及科普宣传（培训）活动，提高全区人民科学文化素质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、新技术推广及培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通过开展新品种、新技术引进和科技培训（讲座）、科技咨询、促进农业产业化，助推品牌战略和乡村振兴战略，推动经济发展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宣传活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通过开展科学技术普及和科普宣传（培训）系列活动，提高全区人民科学文化素质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新品种、新技术推广及培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通过开展新品种、新技术引进和科技培训（讲座）、科技咨询为全区科技、经济和社会发展服务，提高科技水平、促进学科发展和技术创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普及活动项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通过项目实施提高全民科技意识、保护生态环境意识，切实改善人居环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普及活动项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为建设实力、生态、和谐、幸福仁和提供坚强的科技支撑和智力支持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满意度指标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 xml:space="preserve">服务对象满意度指标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科普普及活动项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通过该项目实施，力争使服务对象满意度达到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6"/>
                <w:szCs w:val="16"/>
              </w:rPr>
              <w:t>85%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6"/>
                <w:szCs w:val="16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5:00Z</dcterms:created>
  <dc:creator>Administrator</dc:creator>
  <dc:description/>
  <cp:keywords/>
  <dc:language>en-US</dc:language>
  <cp:lastModifiedBy>Administrator</cp:lastModifiedBy>
  <dcterms:modified xsi:type="dcterms:W3CDTF">2021-03-23T09:58:00Z</dcterms:modified>
  <cp:revision>2</cp:revision>
  <dc:subject/>
  <dc:title/>
</cp:coreProperties>
</file>