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420" w:hanging="4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021</w:t>
      </w:r>
      <w:r>
        <w:rPr>
          <w:rFonts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898"/>
        <w:gridCol w:w="1230"/>
        <w:gridCol w:w="3205"/>
        <w:gridCol w:w="3517"/>
      </w:tblGrid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非物质文化遗产保护经费</w:t>
            </w:r>
          </w:p>
        </w:tc>
      </w:tr>
      <w:tr>
        <w:trPr/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文化馆</w:t>
            </w:r>
          </w:p>
        </w:tc>
      </w:tr>
      <w:tr>
        <w:trPr/>
        <w:tc>
          <w:tcPr>
            <w:tcW w:w="2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.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5.00</w:t>
            </w:r>
          </w:p>
        </w:tc>
      </w:tr>
      <w:tr>
        <w:trPr/>
        <w:tc>
          <w:tcPr>
            <w:tcW w:w="2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对全区非物质文化遗产保护项目进行收集、记录、分类、编目的基础上，建立完整档案，通过社会教育和学校教育等途径，使“非遗”后继有人，利用各种节庆、节日和媒体进行广泛宣传，提高知晓率，与相关单位有机联合，进行适度开发和利用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谈经古乐进校园活动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辅导、培训未成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人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各类展演场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参与各类展示、演出场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场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谈经古乐相关乐谱档案收集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把每年创新及演出的音像资料整理及收集存档。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培养非遗传承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对全区省级非遗保护项目《谈经古乐》《羊皮鼓舞》，市级非遗项目《板凳龙》《王应新折纸》《苴却砚雕刻技艺》五个传承人后继有人的培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节假日营造欢乐祥和气氛，迎接各级部门参观调研演出等提高知晓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加姊妹节、火把节、吆山节等仁和区节日期间演出，并在各部门赴平地镇调研时演出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工作计划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.01.01-2021.12.31.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劳务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辅导老师课时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乐器及道具维护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广泛提高非遗项目的社会知晓率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调动群众保护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通过对未成年人的传承辅导，加大了对非遗项目的认识，对保护起到了至关重要的作用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群众满意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021</w:t>
      </w:r>
      <w:r>
        <w:rPr>
          <w:rFonts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883"/>
        <w:gridCol w:w="1207"/>
        <w:gridCol w:w="3242"/>
        <w:gridCol w:w="3518"/>
      </w:tblGrid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图书馆免费开放区级配套经费</w:t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文化馆</w:t>
            </w:r>
          </w:p>
        </w:tc>
      </w:tr>
      <w:tr>
        <w:trPr/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0</w:t>
            </w:r>
          </w:p>
        </w:tc>
      </w:tr>
      <w:tr>
        <w:trPr/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0</w:t>
            </w:r>
          </w:p>
        </w:tc>
      </w:tr>
      <w:tr>
        <w:trPr/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免费开放公共图书馆，改善服务，建立新型图书馆信息服务网络，提高公共图书馆服务职能，向广大人民群众免费提供图书阅览服务，取得广泛的社会效益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免费开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1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天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阅览人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人次以上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人次以上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借阅书刊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册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年度工作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图书馆场馆免费、错时开放，读书活动开展和送图书下基层活动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按照《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仁和区图书馆工作计划》开展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—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图书馆免费开放区级配套经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满足读者的阅读需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比上一年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，更好让群众享受“平等、开放、共享”阅读权益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群众满意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非常满意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021</w:t>
      </w:r>
      <w:r>
        <w:rPr>
          <w:rFonts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8"/>
        <w:gridCol w:w="944"/>
        <w:gridCol w:w="1218"/>
        <w:gridCol w:w="3168"/>
        <w:gridCol w:w="3520"/>
      </w:tblGrid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化馆办公房及馆外活动点租赁费</w:t>
            </w:r>
          </w:p>
        </w:tc>
      </w:tr>
      <w:tr>
        <w:trPr/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文化馆</w:t>
            </w:r>
          </w:p>
        </w:tc>
      </w:tr>
      <w:tr>
        <w:trPr/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2.61</w:t>
            </w:r>
          </w:p>
        </w:tc>
      </w:tr>
      <w:tr>
        <w:trPr/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2.61</w:t>
            </w:r>
          </w:p>
        </w:tc>
      </w:tr>
      <w:tr>
        <w:trPr/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积极开展群众文化活动，更好服务开展文化馆免费开放场所，积极开展大家唱、大家跳等公益性群众文化活动，提高文化馆服务职能，向广大人民群众提供免费培训及训练场地，取得广泛的社会效益，区文化馆提升改造，是攀枝花市创建国家公共文化服务体系示范区重要指标之一，为争创公共文化服务区县打下坚实基础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开放天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开放在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2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天，提供场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0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场次，免费指导群众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人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培训群众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免费开办成年人培训班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未成年人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9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班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培养文化骨干，起到带头作用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4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人次以上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工作计划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.1.01-2021.12.31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化馆办公场所租赁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46.15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化馆物业管理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.46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受益群众增长率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群众免费开放受益增长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，更好为人民群众服务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区文化馆提升改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是攀枝花市创建国家公共文化服务体系示范区重要指标之一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化馆办公房的增大及升级改造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增大了群众文化活动空间，更好的提升了我区的文化形象，为创建创建国家公共文化服务体系示范区奠定了坚实的基础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群众满意度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021</w:t>
      </w:r>
      <w:r>
        <w:rPr>
          <w:rFonts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86"/>
        <w:gridCol w:w="929"/>
        <w:gridCol w:w="1173"/>
        <w:gridCol w:w="3233"/>
        <w:gridCol w:w="3517"/>
      </w:tblGrid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化馆免费开放区级配套经费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文化馆</w:t>
            </w:r>
          </w:p>
        </w:tc>
      </w:tr>
      <w:tr>
        <w:trPr/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0</w:t>
            </w:r>
          </w:p>
        </w:tc>
      </w:tr>
      <w:tr>
        <w:trPr/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0</w:t>
            </w:r>
          </w:p>
        </w:tc>
      </w:tr>
      <w:tr>
        <w:trPr/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免费开放公共图书馆，改善服务，建立新型图书馆信息服务网络，提高公共图书馆服务职能，向广大人民群众免费提供图书阅览服务，取得广泛的社会效益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全年免费开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1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天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阅览人数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人次以上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人次以上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借阅书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册次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年度工作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保障图书馆场馆免费、错时开放，读书活动开展和送图书下基层活动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按照《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0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仁和区图书馆工作计划》开展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—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月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图书馆免费开放区级配套经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3.6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满足读者的阅读需求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比上一年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8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，更好让群众享受“平等、开放、共享”阅读权益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可持续影响指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群众满意度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非常满意</w:t>
            </w:r>
          </w:p>
        </w:tc>
      </w:tr>
    </w:tbl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br w:type="page"/>
      </w:r>
      <w:r>
        <w:rPr>
          <w:rFonts w:ascii="方正小标宋简体" w:hAnsi="方正小标宋简体" w:eastAsia="方正小标宋简体"/>
          <w:sz w:val="28"/>
          <w:szCs w:val="28"/>
        </w:rPr>
        <w:t>部门（单位）预算项目支出绩效目标申报表</w:t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eastAsia="方正书宋简体;宋体"/>
        </w:rPr>
      </w:pPr>
      <w:r>
        <w:rPr>
          <w:rFonts w:eastAsia="方正书宋简体;宋体"/>
        </w:rPr>
        <w:t>（</w:t>
      </w:r>
      <w:r>
        <w:rPr>
          <w:rFonts w:eastAsia="方正书宋简体;宋体"/>
        </w:rPr>
        <w:t>2021</w:t>
      </w:r>
      <w:r>
        <w:rPr>
          <w:rFonts w:eastAsia="方正书宋简体;宋体"/>
        </w:rPr>
        <w:t>年度）</w:t>
      </w:r>
    </w:p>
    <w:tbl>
      <w:tblPr>
        <w:tblW w:w="500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90"/>
        <w:gridCol w:w="920"/>
        <w:gridCol w:w="1040"/>
        <w:gridCol w:w="3373"/>
        <w:gridCol w:w="3515"/>
      </w:tblGrid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项目名称 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物保护及文物管理</w:t>
            </w:r>
          </w:p>
        </w:tc>
      </w:tr>
      <w:tr>
        <w:trPr/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预算单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攀枝花市仁和区文化馆</w:t>
            </w:r>
          </w:p>
        </w:tc>
      </w:tr>
      <w:tr>
        <w:trPr/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资金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万元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年度资金总额：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0</w:t>
            </w:r>
          </w:p>
        </w:tc>
      </w:tr>
      <w:tr>
        <w:trPr/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中：财政拨款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.00</w:t>
            </w:r>
          </w:p>
        </w:tc>
      </w:tr>
      <w:tr>
        <w:trPr/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其他资金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总体目标 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年度目标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对辖区内文物进行保护、管理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并按上级部门要求，积极按进度完成当年目标任务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绩效指标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一级指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二级指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三级指标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指标值（包含数字及文字描述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完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数量指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对全区各级文物保护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处进行日常维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对全区省级文物保护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7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处，市级文物保护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处，区级文物保护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处，进行日常检查、保护、维护、维修等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质量指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完成对辖区内各级文物保护单位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2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处得到保护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让文物和旅游相结合，提升文物的知晓率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时效指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制定文物维修抢险工程方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6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日常维护文物本体安全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个月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成本指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物保护方案设计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文物保护维修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0.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项目效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经济效益指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社会效益指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提高文物利用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让文物和旅游相结合，提升文物的知晓率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生态效益指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 xml:space="preserve"> 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满意度指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 xml:space="preserve">服务对象满意度指标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ascii="方正书宋简体;宋体" w:hAnsi="方正书宋简体;宋体" w:cs="方正书宋简体;宋体" w:eastAsia="方正书宋简体;宋体"/>
                <w:kern w:val="0"/>
                <w:sz w:val="16"/>
                <w:szCs w:val="16"/>
                <w:lang w:bidi="ar"/>
              </w:rPr>
              <w:t>参与群众满意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书宋简体;宋体" w:hAnsi="方正书宋简体;宋体" w:eastAsia="方正书宋简体;宋体" w:cs="方正书宋简体;宋体"/>
                <w:sz w:val="16"/>
                <w:szCs w:val="16"/>
              </w:rPr>
            </w:pP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eastAsia="方正书宋简体;宋体" w:cs="方正书宋简体;宋体" w:ascii="方正书宋简体;宋体" w:hAnsi="方正书宋简体;宋体"/>
                <w:kern w:val="0"/>
                <w:sz w:val="16"/>
                <w:szCs w:val="16"/>
                <w:lang w:bidi="ar"/>
              </w:rPr>
              <w:t>90%</w:t>
            </w:r>
          </w:p>
        </w:tc>
      </w:tr>
    </w:tbl>
    <w:p>
      <w:pPr>
        <w:pStyle w:val="Normal"/>
        <w:jc w:val="center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p>
      <w:pPr>
        <w:pStyle w:val="Normal"/>
        <w:tabs>
          <w:tab w:val="clear" w:pos="420"/>
          <w:tab w:val="right" w:pos="9040" w:leader="dot"/>
          <w:tab w:val="right" w:pos="9240" w:leader="dot"/>
        </w:tabs>
        <w:spacing w:lineRule="exact" w:line="400"/>
        <w:ind w:left="315" w:hanging="315"/>
        <w:jc w:val="center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书宋简体;宋体"/>
      </w:rPr>
    </w:pPr>
    <w:r>
      <w:rPr>
        <w:rFonts w:eastAsia="方正书宋简体;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书宋简体;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方正书宋简体;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方正书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书宋简体;宋体"/>
                        <w:sz w:val="21"/>
                        <w:szCs w:val="21"/>
                      </w:rPr>
                    </w:pPr>
                    <w:r>
                      <w:rPr>
                        <w:rFonts w:eastAsia="方正书宋简体;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书宋简体;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书宋简体;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书宋简体;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方正书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方正书宋简体;宋体"/>
      </w:rPr>
    </w:pPr>
    <w:r>
      <w:rPr>
        <w:rFonts w:eastAsia="方正书宋简体;宋体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表格文字"/>
    <w:basedOn w:val="Normal"/>
    <w:qFormat/>
    <w:pPr>
      <w:widowControl/>
      <w:jc w:val="left"/>
      <w:textAlignment w:val="center"/>
    </w:pPr>
    <w:rPr>
      <w:rFonts w:ascii="方正书宋简体;宋体" w:hAnsi="方正书宋简体;宋体" w:eastAsia="方正书宋简体;宋体" w:cs="方正书宋简体;宋体"/>
      <w:color w:val="000000"/>
      <w:kern w:val="0"/>
      <w:sz w:val="16"/>
      <w:szCs w:val="16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3:00Z</dcterms:created>
  <dc:creator>何英</dc:creator>
  <dc:description/>
  <dc:language>en-US</dc:language>
  <cp:lastModifiedBy>Administrator</cp:lastModifiedBy>
  <cp:lastPrinted>2021-02-07T14:52:00Z</cp:lastPrinted>
  <dcterms:modified xsi:type="dcterms:W3CDTF">2021-03-24T07:38:21Z</dcterms:modified>
  <cp:revision>2</cp:revision>
  <dc:subject/>
  <dc:title>部门预算项目绩效目标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