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420" w:hanging="4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部门（单位）预算项目支出绩效目标申报表</w:t>
      </w:r>
    </w:p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7"/>
        <w:gridCol w:w="1226"/>
        <w:gridCol w:w="2468"/>
        <w:gridCol w:w="3213"/>
      </w:tblGrid>
      <w:tr>
        <w:trPr/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 xml:space="preserve">项目名称 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业务保障经费</w:t>
            </w:r>
          </w:p>
        </w:tc>
      </w:tr>
      <w:tr>
        <w:trPr/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预算单位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攀枝花市仁和区人民检察院</w:t>
            </w:r>
          </w:p>
        </w:tc>
      </w:tr>
      <w:tr>
        <w:trPr/>
        <w:tc>
          <w:tcPr>
            <w:tcW w:w="3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项目资金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(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万元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 xml:space="preserve">年度资金总额：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29.14</w:t>
            </w:r>
          </w:p>
        </w:tc>
      </w:tr>
      <w:tr>
        <w:trPr/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 xml:space="preserve">其中：财政拨款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29.14</w:t>
            </w:r>
          </w:p>
        </w:tc>
      </w:tr>
      <w:tr>
        <w:trPr/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 xml:space="preserve">其他资金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 xml:space="preserve">总体目标 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年度目标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完成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2021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年检察工作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 xml:space="preserve">绩效指标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 xml:space="preserve">一级指标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 xml:space="preserve">二级指标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 xml:space="preserve">三级指标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指标值（包含数字及文字描述）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项目完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 xml:space="preserve">数量指标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我院目前分为在编干警、司法警察、聘用制书记员，设置检察专网、设备维修维护、补充水电费、差旅费、宣传广告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在编干警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36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人、聘用制书记员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11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人、派驻纪检组工作人员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人、政法专线网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1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个、检察专网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1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个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 xml:space="preserve">质量指标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保障检察工作质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在按键数量急速上升的情况下，提高办案质量、效率、效果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 xml:space="preserve">时效指标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完成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2021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年度检察工作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完成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2021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年度检察工作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全年计划侦查监督工作经费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10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万元，公诉与审判监督工作经费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19.14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万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全年计划侦查监督工作经费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10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万元，公诉与审判监督工作经费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19.14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万元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项目效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经济效益指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提高检察业务水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提高检察业务科学化管理水平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生态效益指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可持续影响指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 xml:space="preserve">满意度指标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 xml:space="preserve">服务对象满意度指标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群众满意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</w:rPr>
              <w:t>≥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85%</w:t>
            </w:r>
          </w:p>
        </w:tc>
      </w:tr>
    </w:tbl>
    <w:p>
      <w:pPr>
        <w:pStyle w:val="Style15"/>
        <w:shd w:fill="FFFFFF" w:val="clear"/>
        <w:spacing w:lineRule="exact" w:line="540" w:before="150" w:after="150"/>
        <w:ind w:firstLine="630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25:00Z</dcterms:created>
  <dc:creator>陈波</dc:creator>
  <dc:description/>
  <dc:language>en-US</dc:language>
  <cp:lastModifiedBy>User</cp:lastModifiedBy>
  <dcterms:modified xsi:type="dcterms:W3CDTF">2021-03-23T09:26:00Z</dcterms:modified>
  <cp:revision>3</cp:revision>
  <dc:subject/>
  <dc:title/>
</cp:coreProperties>
</file>