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0-06-11T02:06: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