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啊喇彝族乡第十三届人民代表大会第五次会议关于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财政执行情况和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财政预算情况的决定</w:t>
      </w:r>
      <w:r>
        <w:rPr>
          <w:rFonts w:ascii="方正小标宋简体" w:hAnsi="方正小标宋简体" w:eastAsia="方正小标宋简体"/>
          <w:sz w:val="36"/>
          <w:szCs w:val="36"/>
        </w:rPr>
        <w:t>（草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乡十三届人民代表大会第五次会议通过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啊喇彝族乡第十三届人民代表大会第五次会议，审查了乡财政所副所长杨春梅受乡人民政府委托所作的《关于啊喇彝族乡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财政执行情况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财政预算的报告》。经大会审议，同意这个《报告》，并根据本次会议财政预算审查委员会的审查报告，决定批准啊喇彝族乡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财政执行情况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财政预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6:00Z</dcterms:created>
  <dc:creator>倪永林</dc:creator>
  <dc:description/>
  <dc:language>en-US</dc:language>
  <cp:lastModifiedBy>冰冷的心，你融化不了</cp:lastModifiedBy>
  <dcterms:modified xsi:type="dcterms:W3CDTF">2020-06-01T05:32:18Z</dcterms:modified>
  <cp:revision>4</cp:revision>
  <dc:subject/>
  <dc:title>啊喇彝族乡第十三届人民代表大会第四次会议关于2018年财政执行情况和2019年财政预算情况的决定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