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0-06-15T07:47: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