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spacing w:lineRule="exact" w:line="400"/>
        <w:jc w:val="center"/>
        <w:rPr>
          <w:rFonts w:ascii="方正书宋简体;Arial Unicode MS" w:hAnsi="方正书宋简体;Arial Unicode MS" w:eastAsia="方正书宋简体;Arial Unicode MS" w:cs="方正书宋简体;Arial Unicode MS"/>
          <w:szCs w:val="21"/>
        </w:rPr>
      </w:pPr>
      <w:r>
        <w:rPr>
          <w:rFonts w:ascii="方正书宋简体;Arial Unicode MS" w:hAnsi="方正书宋简体;Arial Unicode MS" w:cs="方正书宋简体;Arial Unicode MS" w:eastAsia="方正书宋简体;Arial Unicode MS"/>
          <w:szCs w:val="21"/>
        </w:rPr>
        <w:t>（</w:t>
      </w: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2020</w:t>
      </w:r>
      <w:r>
        <w:rPr>
          <w:rFonts w:ascii="方正书宋简体;Arial Unicode MS" w:hAnsi="方正书宋简体;Arial Unicode MS" w:cs="方正书宋简体;Arial Unicode MS" w:eastAsia="方正书宋简体;Arial Unicode MS"/>
          <w:szCs w:val="21"/>
        </w:rPr>
        <w:t>年度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847"/>
        <w:gridCol w:w="1096"/>
        <w:gridCol w:w="2680"/>
        <w:gridCol w:w="2950"/>
      </w:tblGrid>
      <w:tr>
        <w:trPr>
          <w:trHeight w:val="454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 xml:space="preserve">项目名称 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机构改革经费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预算单位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中共攀枝花市仁和区机构编制委员会办公室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项目资金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万元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 xml:space="preserve">年度资金总额：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7.00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 xml:space="preserve">其中：财政拨款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7.00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 xml:space="preserve">其他资金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 xml:space="preserve">总体目标 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年度目标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完成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年度全区各项机构改革任务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对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年各项改革成果进行评估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使全区行政事业单位机构设置更加规范合理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提高编制使用效率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 xml:space="preserve">绩效指标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 xml:space="preserve">一级指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 xml:space="preserve">二级指标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 xml:space="preserve">三级指标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指标值（包含数字及文字描述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项目完成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 xml:space="preserve">数量指标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机构编制档案数字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对编办收集的全区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30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多家行政、事业单位的机构编制档案数字化，购买服务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由第三方机构完成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完成各项改革任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开展检查、调研、学习交流，完善设施备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对改革后各行政事业单位的中文域名监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对规范后的行政事业单位中文域名统一管理，由中编办联系的第三方机构进行网络管理维护费约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1.5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 xml:space="preserve">质量指标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各项改革任务有序推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全区机构设置、管理，编制使用更加规范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 xml:space="preserve">时效指标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按工作计划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月以前按合同要求完成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按工作计划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月至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月根据工作需要安排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按工作计划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月至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月按上级要求时间节点完成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支付第三方档案数字化经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按合同确定各类数字化单价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结合编办档案量约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3.5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提供各项改革任务有序推进经费保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开展各项改革经费保障与采购办公设置约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支付第三方网络域名维护管理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全区行政事业单位中文域名管理费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年到期约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15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家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每家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元维护费约需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1.5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项目效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全区机构编制管理更加规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全面深化体制机构改革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 xml:space="preserve">满意度指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 xml:space="preserve">服务对象满意度指标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16"/>
                <w:szCs w:val="16"/>
              </w:rPr>
              <w:t>群众满意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16"/>
                <w:szCs w:val="16"/>
              </w:rPr>
              <w:t>98%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书宋简体;Arial Unicode MS" w:hAnsi="方正书宋简体;Arial Unicode MS" w:eastAsia="方正书宋简体;Arial Unicode MS" w:cs="方正书宋简体;Arial Unicode MS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400"/>
        <w:jc w:val="center"/>
        <w:rPr>
          <w:rFonts w:ascii="方正书宋简体;Arial Unicode MS" w:hAnsi="方正书宋简体;Arial Unicode MS" w:eastAsia="方正书宋简体;Arial Unicode MS" w:cs="方正书宋简体;Arial Unicode MS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 w:cs="方正书宋简体;Arial Unicode MS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张婧</cp:lastModifiedBy>
  <dcterms:modified xsi:type="dcterms:W3CDTF">2020-06-10T07:29:00Z</dcterms:modified>
  <cp:revision>4</cp:revision>
  <dc:subject/>
  <dc:title/>
</cp:coreProperties>
</file>