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_GBK" w:cs="方正小标宋_GBK"/>
          <w:b/>
          <w:b/>
          <w:color w:val="FF0000"/>
          <w:spacing w:val="120"/>
          <w:sz w:val="72"/>
          <w:szCs w:val="72"/>
        </w:rPr>
      </w:pPr>
      <w:r>
        <w:rPr>
          <w:rFonts w:cs="方正小标宋简体" w:eastAsia="方正小标宋简体"/>
          <w:color w:val="FF0000"/>
          <w:sz w:val="84"/>
          <w:szCs w:val="84"/>
        </w:rPr>
        <w:t>扶贫开发工作动态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第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ind w:right="176" w:hanging="0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攀枝花市仁和区扶贫开发局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9525</wp:posOffset>
                </wp:positionV>
                <wp:extent cx="6172200" cy="31750"/>
                <wp:effectExtent l="635" t="12700" r="635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3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.75pt" to="455.95pt,3.2pt" ID="直线 1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精细排查   务实整改</w:t>
      </w:r>
    </w:p>
    <w:p>
      <w:pPr>
        <w:pStyle w:val="Normal"/>
        <w:ind w:firstLine="264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确保排查工作落地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仁和区落实“两不愁三保障”回头看大排查工作专班会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1238250</wp:posOffset>
            </wp:positionV>
            <wp:extent cx="2691765" cy="221361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上午，仁和区落实“两不愁三保障”回头看大排查工作专班会在区扶贫开发局会议室召开。区委常委唐旭光主持会议，区委副书记陈膑、区政府副区长粱清志，区级大排查专班成员单位相关负责人、区脱贫办相关人员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会上，区脱办汇报了全区落实“两不愁三保障”回头看大排查工作推进情况、当前工作中存在的问题和问题整改情况，并对下一步工作进行了安排。明确要求，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前完成帮扶责任人复核签字、把梳理准确核实清楚的问题通过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完成问卷录入；专班成员单位按今天会议议定意见归类到相应部门，分别归口认领整改问题任务，提出整改措施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底前，必须将能立行立改的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委常委唐旭光要求区脱办牵头，统筹协调好下一步工作，同时加强与乡镇的沟通、与区级相关行业部门的工作对接。一是抓紧时间，及时对接工作，对信息不符除外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余条问题再核实，对相关数据再复核，对问题整改措施再细化且要有针对性；二是针对问题，各专班成员单位要及时与市级对口部门衔接，争取政策。同时，抓紧下乡核实问题后准确、专业地表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最后，区委副书记陈膑围绕下一步迎接省市检查，严肃指出目前工作存在的问题，以促进做好下步工作。他指出工作中存在不严不实问题，形式主义和官僚主义问题，工作主动性不高，包括乡镇、帮扶部门、驻村工作组都不同程度存在主动作为不够的问题。另外，他就制定区级整改方案提出了工作意见和要求。要求整改方案中对存在问题的类别、户数数量、导致问题的原因均要明确、细化，整改措施要与问题相具体对应且具有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总之，在下步工作中必须纠正问题、克服困难，工作上要更加认真仔细，作风上要更严更实，不等不拖，扎实推进大排查下阶段工作。</w:t>
      </w:r>
    </w:p>
    <w:p>
      <w:pPr>
        <w:pStyle w:val="Normal"/>
        <w:ind w:left="319" w:firstLine="8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left="319" w:firstLine="8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left="319" w:firstLine="8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76225</wp:posOffset>
                </wp:positionV>
                <wp:extent cx="5600700" cy="0"/>
                <wp:effectExtent l="0" t="5080" r="635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75pt" to="441.05pt,21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报：区委办、区政府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hanging="56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发：区发改局、区人社局、区住建局、区卫生健康局、区医保局、区民政局、区农业农村局、区教体局、区水利局、区统计局、区扶贫开发局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280"/>
        <w:rPr/>
      </w:pP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</w:rPr>
        <w:t>攀枝花市仁和区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  <w:lang w:eastAsia="zh-CN"/>
        </w:rPr>
        <w:t>扶贫开发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u w:val="single"/>
        </w:rPr>
        <w:t>2019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</w:rPr>
        <w:t>日印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7:00Z</dcterms:created>
  <dc:creator>User</dc:creator>
  <dc:description/>
  <dc:language>en-US</dc:language>
  <cp:lastModifiedBy>Ruby Tijo♛</cp:lastModifiedBy>
  <cp:lastPrinted>2019-06-21T11:55:00Z</cp:lastPrinted>
  <dcterms:modified xsi:type="dcterms:W3CDTF">2019-07-24T01:48:54Z</dcterms:modified>
  <cp:revision>20</cp:revision>
  <dc:subject/>
  <dc:title>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