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_GBK" w:cs="方正小标宋_GBK"/>
          <w:b/>
          <w:b/>
          <w:color w:val="FF0000"/>
          <w:spacing w:val="120"/>
          <w:sz w:val="72"/>
          <w:szCs w:val="72"/>
        </w:rPr>
      </w:pPr>
      <w:r>
        <w:rPr>
          <w:rFonts w:cs="方正小标宋简体" w:eastAsia="方正小标宋简体"/>
          <w:color w:val="FF0000"/>
          <w:sz w:val="84"/>
          <w:szCs w:val="84"/>
        </w:rPr>
        <w:t>扶贫开发工作动态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第</w:t>
      </w:r>
      <w:r>
        <w:rPr>
          <w:rFonts w:eastAsia="黑体"/>
          <w:sz w:val="36"/>
          <w:szCs w:val="36"/>
        </w:rPr>
        <w:t>2</w:t>
      </w:r>
      <w:r>
        <w:rPr>
          <w:rFonts w:eastAsia="黑体"/>
          <w:sz w:val="36"/>
          <w:szCs w:val="36"/>
          <w:lang w:val="en-US" w:eastAsia="zh-CN"/>
        </w:rPr>
        <w:t>3</w:t>
      </w:r>
      <w:r>
        <w:rPr>
          <w:rFonts w:eastAsia="黑体"/>
          <w:sz w:val="36"/>
          <w:szCs w:val="36"/>
        </w:rPr>
        <w:t>期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ind w:right="176" w:firstLine="153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攀枝花市仁和区扶贫开发局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2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31750"/>
                <wp:effectExtent l="635" t="12700" r="635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3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2.45pt" ID="直线 1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2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找准问题再出发 保证质效抓落实</w:t>
      </w:r>
    </w:p>
    <w:p>
      <w:pPr>
        <w:pStyle w:val="Normal"/>
        <w:ind w:firstLine="320"/>
        <w:rPr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仁和区落实“两不愁三保障”回头看大排查工作小结会召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，仁和区落实“两不愁三保障”回头看大排查工作小结会在区扶贫开发局会议室召开。区扶贫开发局局长杨平主持会议，区委常委唐旭光、区级大排查专班各部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inline distT="0" distB="0" distL="0" distR="0">
            <wp:extent cx="3666490" cy="27432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领导、各乡镇分管领导及扶贫办工作人员参加会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上，各乡镇分别简要汇报了各自开展大排查工作情况、存在的问题和下一步工作打算。区脱办对全区大排查工作进行了小结，主要通报了大排查进展情况、各乡镇存在的共性个性问题、区级质量控制督导组下乡进村入户核查的工作情况，对下一步工作进行了初步安排。截至目前，全区共完成排查建档立卡贫困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易地扶贫搬迁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和非建档立卡特殊困难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各乡镇共整理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问题。区扶贫开发局分管领导提出了大排查相关工作建议和要求。指出一是按照时间节点要求，保证质量完成排查工作；二是组织整合好帮扶部门、帮扶责任人等帮扶力量做好排查复核、签字确认等下阶段工作；三是区级行业部门要主动作为，及时与乡镇对接，切实解决问题；四是提前做好档案收集整理、归档完善工作；五是加强帮扶责任工作的落实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，针对全区大排查工作开展的实际情况，区委常委唐旭光和区扶贫开发局局长杨平特别强调，工作作风要过硬，排查工作要务求扎实。各乡镇党委书记要亲自抓，亲自查、亲自把关，梳理的问题要客观真实准确，并提出以下具体要求：一是各乡镇及时向主要领导汇报会议主要内容，乡党委书记按时间节点要求，统筹安排，抓好排查相关工作的落实；二是近期要安排落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好帮扶责任人复核签字确认、问卷审核录入、建立问题台账、制定整改措施、形成整改报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经乡镇主要领导签字确认）等工作；三是区脱办每天要跟踪督促，掌握工作进展情况；四是区级行业部门要结合各自部门职能，及时与乡镇对接，针对排查出的对口问题，提出具体意见和整改措施；五是各乡镇要做好排查成果的运用，对排查工作形成数据、情况、结果进行统计和科学系统性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此次大排查小结会议，各乡镇和区级相关部门形成了一致共识，以更加务实的工作作风，扎实工作，保证排查工作的质量成效，确保我区大排查工作如期顺利推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19" w:firstLine="8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76225</wp:posOffset>
                </wp:positionV>
                <wp:extent cx="5600700" cy="0"/>
                <wp:effectExtent l="0" t="5080" r="635" b="508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1.75pt" to="441.05pt,21.7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firstLine="28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市脱办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委办，区政府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left="839" w:hanging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：区发改局、区住建局、区卫生健康局、区医保局、区民政局、区教体局、区水利局、区文广旅局、区扶贫开发局，各乡镇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rPr/>
      </w:pPr>
      <w:r>
        <w:rPr>
          <w:rFonts w:ascii="Times New Roman" w:hAnsi="Times New Roman" w:cs="方正仿宋_GBK" w:eastAsia="方正仿宋_GBK"/>
          <w:color w:val="000000"/>
          <w:sz w:val="28"/>
          <w:szCs w:val="28"/>
          <w:u w:val="single"/>
        </w:rPr>
        <w:t>攀枝花市仁和区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single"/>
          <w:lang w:eastAsia="zh-CN"/>
        </w:rPr>
        <w:t>扶贫开发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u w:val="single"/>
        </w:rPr>
        <w:t>2019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single"/>
        </w:rPr>
        <w:t>日印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single"/>
          <w:lang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7:00Z</dcterms:created>
  <dc:creator>User</dc:creator>
  <dc:description/>
  <dc:language>en-US</dc:language>
  <cp:lastModifiedBy>Ruby Tijo♛</cp:lastModifiedBy>
  <cp:lastPrinted>2019-06-21T11:55:00Z</cp:lastPrinted>
  <dcterms:modified xsi:type="dcterms:W3CDTF">2019-07-22T01:59:46Z</dcterms:modified>
  <cp:revision>20</cp:revision>
  <dc:subject/>
  <dc:title>情况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