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黑体_GBK;方正小标宋_GBK" w:hAnsi="方正黑体_GBK;方正小标宋_GBK" w:eastAsia="方正黑体_GBK;方正小标宋_GBK" w:cs="黑体;SimHei"/>
          <w:b/>
          <w:b/>
          <w:sz w:val="33"/>
          <w:szCs w:val="33"/>
        </w:rPr>
      </w:pPr>
      <w:r>
        <w:rPr>
          <w:rFonts w:ascii="方正黑体_GBK;方正小标宋_GBK" w:hAnsi="方正黑体_GBK;方正小标宋_GBK" w:cs="黑体;SimHei" w:eastAsia="方正黑体_GBK;方正小标宋_GBK"/>
          <w:b/>
          <w:sz w:val="33"/>
          <w:szCs w:val="33"/>
        </w:rPr>
        <w:t>附件</w:t>
      </w:r>
      <w:r>
        <w:rPr>
          <w:rFonts w:eastAsia="方正黑体_GBK;方正小标宋_GBK" w:cs="黑体;SimHei" w:ascii="方正黑体_GBK;方正小标宋_GBK" w:hAnsi="方正黑体_GBK;方正小标宋_GBK"/>
          <w:b/>
          <w:sz w:val="33"/>
          <w:szCs w:val="33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攀枝花市仁和区市场监督管理局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/>
          <w:b/>
          <w:sz w:val="38"/>
          <w:szCs w:val="38"/>
        </w:rPr>
      </w:pPr>
      <w:r>
        <w:rPr>
          <w:rFonts w:ascii="方正小标宋_GBK" w:hAnsi="方正小标宋_GBK" w:eastAsia="方正小标宋_GBK"/>
          <w:b/>
          <w:sz w:val="38"/>
          <w:szCs w:val="38"/>
        </w:rPr>
        <w:t>党风廉政建设主体责任清单</w:t>
      </w:r>
    </w:p>
    <w:p>
      <w:pPr>
        <w:pStyle w:val="Normal"/>
        <w:jc w:val="center"/>
        <w:rPr>
          <w:rFonts w:ascii="方正小标宋_GBK" w:hAnsi="方正小标宋_GBK" w:eastAsia="方正小标宋简体"/>
          <w:b/>
          <w:b/>
          <w:sz w:val="38"/>
          <w:szCs w:val="38"/>
        </w:rPr>
      </w:pPr>
      <w:r>
        <w:rPr>
          <w:rFonts w:eastAsia="方正小标宋简体" w:ascii="方正小标宋_GBK" w:hAnsi="方正小标宋_GBK"/>
          <w:b/>
          <w:sz w:val="38"/>
          <w:szCs w:val="38"/>
        </w:rPr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5377"/>
        <w:gridCol w:w="1878"/>
      </w:tblGrid>
      <w:tr>
        <w:trPr>
          <w:tblHeader w:val="true"/>
          <w:trHeight w:val="5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;方正小标宋_GBK"/>
                <w:color w:val="000000"/>
                <w:sz w:val="28"/>
                <w:szCs w:val="28"/>
              </w:rPr>
            </w:pPr>
            <w:r>
              <w:rPr>
                <w:rFonts w:eastAsia="方正黑体_GBK;方正小标宋_GBK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;方正小标宋_GBK"/>
                <w:color w:val="000000"/>
                <w:sz w:val="28"/>
                <w:szCs w:val="28"/>
              </w:rPr>
            </w:pPr>
            <w:r>
              <w:rPr>
                <w:rFonts w:eastAsia="方正黑体_GBK;方正小标宋_GBK"/>
                <w:color w:val="000000"/>
                <w:kern w:val="0"/>
                <w:sz w:val="28"/>
                <w:szCs w:val="28"/>
                <w:lang w:bidi="ar"/>
              </w:rPr>
              <w:t>具体工作措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;方正小标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;方正小标宋_GBK"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一、压实责任重部署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.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突出工作重点。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坚持以习近平新时代中国特色社会主义思想为指导，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深入学习贯彻党的十九大精神和十九届中纪委全会、省市委全会、省市纪委全会和区党代会决策部署，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围绕区委、区政府中心工作和市场监管工作，突出政治建设首位任务，压实两个责任，深化廉政风险防控，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开展五项集中整治，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提升工作效能，为推动市场监管事业高质量发展提供坚强的政治和纪律保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并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2.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明确党组主体责任。党组担负全局党风廉政建设统一领导、直接主抓、全面落实的主体责任，增强担当意识，切实担负起全面从严治党的主体责任。及时研究制定党风廉政建设工作计划和清单，明确领导班子成员分工，对党风廉政建设工作进行安排部署。及时向区纪委、</w:t>
            </w:r>
            <w:r>
              <w:rPr>
                <w:rFonts w:eastAsia="方正仿宋_GBK;方正小标宋_GBK"/>
                <w:sz w:val="24"/>
              </w:rPr>
              <w:t>派驻纪检监察组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报告党风廉政建设主体责任落实情况。</w:t>
            </w:r>
            <w:r>
              <w:rPr>
                <w:rFonts w:eastAsia="方正仿宋_GBK;方正小标宋_GBK"/>
                <w:sz w:val="24"/>
              </w:rPr>
              <w:t>支持派驻纪检监察组履行监督责任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5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并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3.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明确“第一责任人”责任。定期不定期听取班子成员履行主体责任情况汇报，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把党风廉政建设和反腐败工作与相关工作一道同安排、同部署、同落实。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做到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常研究、常部署、常教育、常过问、常提醒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。</w:t>
            </w:r>
            <w:r>
              <w:rPr>
                <w:rFonts w:eastAsia="方正仿宋_GBK;方正小标宋_GBK"/>
                <w:sz w:val="24"/>
              </w:rPr>
              <w:t>自觉接受党内监督、民主监督、社会监督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5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并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4.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强化思想引领。坚持用习近平新时代中国特色社会主义思想武装头脑，深入推进“两学一做”学习教育常态化制度化，扎实开展“市场卫士、执法先锋”党建品牌打造，强化思想引领，凝心聚力，锻造市场监管局干部职工坚强战斗力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并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二、完善制度抓落实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5.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推行清单管理。制定党风廉政建设主体责任、监督责任、第一责任人以及班子其他成员责任清单，落实党风廉政建设责任提醒制，进一步完善“清单制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+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责任制”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5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6.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狠抓制度落实。严格执行《关于新形势下党内政治生活的若干准则》《党员干部党内政治生活负面清单》《党员干部工作精神状态负面清单》，强化制度的约束力和执行力。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完成领导班子、班子成员及其他副科级以上领导干部述责述廉工作，以述促管、以述促改、以述堵漏，抓好结果运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sz w:val="24"/>
              </w:rPr>
              <w:t>7.</w:t>
            </w:r>
            <w:r>
              <w:rPr>
                <w:rFonts w:eastAsia="方正仿宋_GBK;方正小标宋_GBK"/>
                <w:sz w:val="24"/>
              </w:rPr>
              <w:t>建立完善各项规章制度，健全党风廉政建设长效机制，形成用制度管人、管事、管钱、管物的监督制约机制，推进日常管理规范化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并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三、强化教育促自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sz w:val="24"/>
              </w:rPr>
              <w:t>8.</w:t>
            </w:r>
            <w:r>
              <w:rPr>
                <w:rFonts w:eastAsia="方正仿宋_GBK;方正小标宋_GBK"/>
                <w:sz w:val="24"/>
              </w:rPr>
              <w:t>加强党纪党规的学习解读，不断丰富廉政教育内容，创新廉政教育形式，推动廉政文化进机关，努力营造健康向上的廉政文化氛围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9.</w:t>
            </w:r>
            <w:r>
              <w:rPr>
                <w:rFonts w:eastAsia="方正仿宋_GBK;方正小标宋_GBK"/>
                <w:sz w:val="24"/>
              </w:rPr>
              <w:t>深刻汲取蒲波严重违纪违法案、“</w:t>
            </w:r>
            <w:r>
              <w:rPr>
                <w:rFonts w:eastAsia="方正仿宋_GBK;方正小标宋_GBK"/>
                <w:sz w:val="24"/>
              </w:rPr>
              <w:t>4.10</w:t>
            </w:r>
            <w:r>
              <w:rPr>
                <w:rFonts w:eastAsia="方正仿宋_GBK;方正小标宋_GBK" w:cs="方正仿宋_GBK;方正小标宋_GBK" w:ascii="方正仿宋_GBK;方正小标宋_GBK" w:hAnsi="方正仿宋_GBK;方正小标宋_GBK"/>
                <w:sz w:val="24"/>
              </w:rPr>
              <w:t>”</w:t>
            </w:r>
            <w:r>
              <w:rPr>
                <w:rFonts w:eastAsia="方正仿宋_GBK;方正小标宋_GBK"/>
                <w:sz w:val="24"/>
              </w:rPr>
              <w:t>案教训，抓好党风廉政形势教育和案例警示教育，加强“关键少数”、重点领域和重点岗位等重要群体教育，开展经常性地纪律教育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四、狠抓队伍提效能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10.</w:t>
            </w:r>
            <w:r>
              <w:rPr>
                <w:rFonts w:eastAsia="方正仿宋_GBK;方正小标宋_GBK"/>
                <w:sz w:val="24"/>
              </w:rPr>
              <w:t>持之以恒抓好中央八项规定精神的贯彻落实，</w:t>
            </w:r>
            <w:r>
              <w:rPr>
                <w:rFonts w:eastAsia="方正仿宋_GBK;方正小标宋_GBK"/>
                <w:sz w:val="24"/>
              </w:rPr>
              <w:t>强化干部职工作风建设，</w:t>
            </w:r>
            <w:r>
              <w:rPr>
                <w:rFonts w:eastAsia="方正仿宋_GBK;方正小标宋_GBK"/>
                <w:sz w:val="24"/>
              </w:rPr>
              <w:t>建立健全作风建设长效机制。</w:t>
            </w:r>
            <w:r>
              <w:rPr>
                <w:rFonts w:eastAsia="方正仿宋_GBK;方正小标宋_GBK"/>
                <w:sz w:val="24"/>
              </w:rPr>
              <w:t>将纪律执行情况纳入对党员干部的日常培养、选拔管理和使用全过程。各部门、党总支、各党支部把严守纪律、严明规矩放到更加重要的位置来抓，努力营造守纪律、讲规矩的氛围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11.</w:t>
            </w:r>
            <w:r>
              <w:rPr>
                <w:rFonts w:eastAsia="方正仿宋_GBK;方正小标宋_GBK"/>
                <w:sz w:val="24"/>
              </w:rPr>
              <w:t>健全科学的选人用人机制，严格干部选拔任用标准，完善干部选拔程序，树立敢担当、重落实、善创新的用人导向，把合适的干部放到合适的岗位上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并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12.</w:t>
            </w:r>
            <w:r>
              <w:rPr>
                <w:rFonts w:eastAsia="方正仿宋_GBK;方正小标宋_GBK"/>
                <w:sz w:val="24"/>
              </w:rPr>
              <w:t>加强领导干部廉政档案规范管理，切实发挥廉政档案在日常监管中的作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sz w:val="24"/>
              </w:rPr>
            </w:pPr>
            <w:r>
              <w:rPr>
                <w:rFonts w:eastAsia="方正仿宋_GBK;方正小标宋_GBK"/>
                <w:sz w:val="24"/>
              </w:rPr>
              <w:t>13.</w:t>
            </w:r>
            <w:r>
              <w:rPr>
                <w:rFonts w:eastAsia="方正仿宋_GBK;方正小标宋_GBK"/>
                <w:sz w:val="24"/>
              </w:rPr>
              <w:t>深入开展“以案为鉴、以案促改”、利用地方名贵特产谋取私利问题、党员干部及公职人员“赌博敛财”、“利剑除弊　护航花城”、违反“亲”“清”政商关系整治、群众身边的“微腐败”问题整治、涉黑涉恶势力“保护伞”问题整治等专项整治，抓好自查自纠等工作，发展良好政治生态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;方正小标宋_GBK"/>
                <w:kern w:val="0"/>
                <w:sz w:val="24"/>
                <w:lang w:bidi="ar"/>
              </w:rPr>
              <w:t>月底前并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五、强化督查促规范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4.</w:t>
            </w:r>
            <w:r>
              <w:rPr>
                <w:rFonts w:eastAsia="方正仿宋_GBK;方正小标宋_GBK"/>
                <w:sz w:val="24"/>
              </w:rPr>
              <w:t xml:space="preserve"> </w:t>
            </w:r>
            <w:r>
              <w:rPr>
                <w:rFonts w:eastAsia="方正仿宋_GBK;方正小标宋_GBK"/>
                <w:sz w:val="24"/>
              </w:rPr>
              <w:t>加强党务公开和政务公开，采取多种渠道，扩大群众的知情权、参与权、监督权，有效解决群众反映强烈的热点难点问题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长期坚持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15.</w:t>
            </w:r>
            <w:r>
              <w:rPr>
                <w:rFonts w:eastAsia="方正仿宋_GBK;方正小标宋_GBK"/>
                <w:sz w:val="24"/>
              </w:rPr>
              <w:t xml:space="preserve"> </w:t>
            </w:r>
            <w:r>
              <w:rPr>
                <w:rFonts w:eastAsia="方正仿宋_GBK;方正小标宋_GBK"/>
                <w:sz w:val="24"/>
              </w:rPr>
              <w:t>定期不定期开展纪律监督检查，对各部门工作、作风、履职尽责、公务办理等情况进行明查暗访</w:t>
            </w:r>
            <w:r>
              <w:rPr>
                <w:rFonts w:eastAsia="方正仿宋_GBK;方正小标宋_GBK"/>
                <w:sz w:val="24"/>
              </w:rPr>
              <w:t>。</w:t>
            </w:r>
            <w:r>
              <w:rPr>
                <w:rFonts w:eastAsia="方正仿宋_GBK;方正小标宋_GBK"/>
                <w:sz w:val="24"/>
              </w:rPr>
              <w:t>通过落实履责真约谈、任前约谈早自律、提醒约谈严防范、清风约谈实处置，真正做到教育在先、防范在前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方正小标宋_GBK"/>
                <w:kern w:val="0"/>
                <w:sz w:val="24"/>
                <w:lang w:bidi="ar"/>
              </w:rPr>
            </w:pPr>
            <w:r>
              <w:rPr>
                <w:rFonts w:eastAsia="方正仿宋_GBK;方正小标宋_GBK"/>
                <w:kern w:val="0"/>
                <w:sz w:val="24"/>
                <w:lang w:bidi="ar"/>
              </w:rPr>
              <w:t>长期坚持</w:t>
            </w:r>
          </w:p>
        </w:tc>
      </w:tr>
    </w:tbl>
    <w:p>
      <w:pPr>
        <w:pStyle w:val="Normal"/>
        <w:jc w:val="center"/>
        <w:rPr>
          <w:color w:val="0E4A79"/>
          <w:sz w:val="14"/>
          <w:szCs w:val="14"/>
        </w:rPr>
      </w:pPr>
      <w:r>
        <w:rPr>
          <w:color w:val="0E4A79"/>
          <w:sz w:val="14"/>
          <w:szCs w:val="14"/>
        </w:rPr>
      </w:r>
    </w:p>
    <w:p>
      <w:pPr>
        <w:pStyle w:val="Normal"/>
        <w:jc w:val="center"/>
        <w:rPr>
          <w:rFonts w:eastAsia="方正小标宋简体"/>
          <w:b/>
          <w:b/>
          <w:color w:val="0E4A79"/>
          <w:sz w:val="38"/>
          <w:szCs w:val="38"/>
        </w:rPr>
      </w:pPr>
      <w:r>
        <w:rPr>
          <w:rFonts w:eastAsia="方正小标宋简体"/>
          <w:b/>
          <w:color w:val="0E4A79"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p>
      <w:pPr>
        <w:pStyle w:val="Normal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7:00Z</dcterms:created>
  <dc:creator>尹波</dc:creator>
  <dc:description/>
  <cp:keywords/>
  <dc:language>en-US</dc:language>
  <cp:lastModifiedBy>尹波</cp:lastModifiedBy>
  <dcterms:modified xsi:type="dcterms:W3CDTF">2019-05-28T07:18:00Z</dcterms:modified>
  <cp:revision>1</cp:revision>
  <dc:subject/>
  <dc:title>附件1</dc:title>
</cp:coreProperties>
</file>