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19-03-05T02:38: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